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85465" cy="295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849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2971165" cy="85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>В соответствии с решением Правительства Российской Федерации в 2005 году начата разработка стандарта общего образования второго поколения.</w:t>
      </w:r>
    </w:p>
    <w:p>
      <w:pPr>
        <w:pStyle w:val="Heading1"/>
        <w:widowControl w:val="false"/>
        <w:bidi w:val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808480</wp:posOffset>
            </wp:positionV>
            <wp:extent cx="3199765" cy="445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779780</wp:posOffset>
            </wp:positionV>
            <wp:extent cx="1541145" cy="1325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. Коллектив разработчиков состоит из семнадцати групп, возглавляемых известными учеными Российской академии наук (РАН) и Российской академии образования (РАО), каждая из которых отвечает за конкретное направление работы.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551180</wp:posOffset>
                </wp:positionV>
                <wp:extent cx="2446655" cy="1094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bidi w:val="0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Федеральный Государственный  Образовательный Станд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86.15pt;mso-wrap-distance-left:2.85pt;mso-wrap-distance-right:2.85pt;mso-wrap-distance-top:2.85pt;mso-wrap-distance-bottom:2.85pt;margin-top:43.4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bidi w:val="0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t>Федеральный Государственный  Образователь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0720</wp:posOffset>
            </wp:positionV>
            <wp:extent cx="3108325" cy="3455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18745835</wp:posOffset>
                </wp:positionV>
                <wp:extent cx="251904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МБДОУ детский сад «Дюймовоч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53.95pt;mso-wrap-distance-left:2.85pt;mso-wrap-distance-right:2.85pt;mso-wrap-distance-top:2.85pt;mso-wrap-distance-bottom:2.85pt;margin-top:1476.05pt;mso-position-vertical-relative:text;margin-left:2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2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МБДОУ детский сад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2879725" cy="4679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67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«Хорошее, качественное, современное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образование должно быть доступно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каждому ребенку независимо от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социального статуса семьи, места его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eastAsia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рождения и проживания».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 Президент РФВ.В.Путин )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620" w:right="0" w:hanging="620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jc w:val="left"/>
                              <w:rPr>
                                <w:rFonts w:ascii="Garamond" w:hAnsi="Garamond" w:eastAsia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Новый Закон об образовании «должен не только решить проблемы образования, но и стать основой развития человеческого потенциала в стране»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jc w:val="left"/>
                              <w:rPr>
                                <w:rFonts w:ascii="Garamond" w:hAnsi="Garamond" w:eastAsia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(премьер-министр РФ Д.Медведев) 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«Новые стандарты задают совершенно новые возможности индивидуализации образования».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министр образования и науки РФ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.Ливанов )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оследний стандарт "более взвешенный и продуманый"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директор Федерального института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развития образования А. Асмолов )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bidi w:val="0"/>
                              <w:rPr>
                                <w:rFonts w:eastAsia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68.45pt;mso-wrap-distance-left:2.85pt;mso-wrap-distance-right:2.85pt;mso-wrap-distance-top:2.85pt;mso-wrap-distance-bottom:2.85pt;margin-top:0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>«Хорошее, качественное, современное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>образование должно быть доступно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 xml:space="preserve">каждому ребенку независимо от 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cs="Garamon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>социального статуса семьи, места его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eastAsia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 xml:space="preserve">рождения и проживания». 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( Президент РФВ.В.Путин )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ind w:left="620" w:right="0" w:hanging="620"/>
                        <w:jc w:val="left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jc w:val="left"/>
                        <w:rPr>
                          <w:rFonts w:ascii="Garamond" w:hAnsi="Garamond" w:eastAsia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22"/>
                        </w:rPr>
                        <w:t xml:space="preserve">Новый Закон об образовании «должен не только решить проблемы образования, но и стать основой развития человеческого потенциала в стране» 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jc w:val="left"/>
                        <w:rPr>
                          <w:rFonts w:ascii="Garamond" w:hAnsi="Garamond" w:eastAsia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(премьер-министр РФ Д.Медведев) 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«Новые стандарты задают совершенно новые возможности индивидуализации образования».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(министр образования и науки РФ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Д.Ливанов ) </w:t>
                      </w:r>
                    </w:p>
                    <w:p>
                      <w:pPr>
                        <w:pStyle w:val="3"/>
                        <w:widowControl w:val="false"/>
                        <w:bidi w:val="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Последний стандарт "более взвешенный и продуманый"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( директор Федерального института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развития образования А. Асмолов )</w:t>
                      </w:r>
                    </w:p>
                    <w:p>
                      <w:pPr>
                        <w:pStyle w:val="Heading1"/>
                        <w:widowControl w:val="false"/>
                        <w:bidi w:val="0"/>
                        <w:rPr>
                          <w:rFonts w:eastAsia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199765" cy="29711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5580" cy="26631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5580" cy="26631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</w:t>
      </w:r>
      <w:r>
        <w:rPr>
          <w:rFonts w:eastAsia="Garamond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5580" cy="2663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Garamond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145</wp:posOffset>
            </wp:positionH>
            <wp:positionV relativeFrom="paragraph">
              <wp:posOffset>4895850</wp:posOffset>
            </wp:positionV>
            <wp:extent cx="2735580" cy="2663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0</wp:posOffset>
            </wp:positionH>
            <wp:positionV relativeFrom="paragraph">
              <wp:posOffset>4751705</wp:posOffset>
            </wp:positionV>
            <wp:extent cx="2807335" cy="26631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Что такое ФГОС?</w:t>
      </w:r>
    </w:p>
    <w:p>
      <w:pPr>
        <w:pStyle w:val="Normal"/>
        <w:widowControl w:val="false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ОС -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это Федеральный государственный образовательный стандарт. </w:t>
      </w:r>
    </w:p>
    <w:p>
      <w:pPr>
        <w:pStyle w:val="Normal"/>
        <w:widowControl w:val="false"/>
        <w:spacing w:before="0" w:after="280"/>
        <w:rPr/>
      </w:pPr>
      <w:r>
        <w:rPr>
          <w:b/>
          <w:bCs/>
          <w:sz w:val="22"/>
          <w:szCs w:val="22"/>
        </w:rPr>
        <w:t>Стандарт</w:t>
      </w:r>
      <w:r>
        <w:rPr>
          <w:sz w:val="22"/>
          <w:szCs w:val="22"/>
        </w:rPr>
        <w:t xml:space="preserve"> (от англ. </w:t>
      </w:r>
      <w:r>
        <w:rPr>
          <w:i/>
          <w:iCs/>
          <w:sz w:val="22"/>
          <w:szCs w:val="22"/>
          <w:lang w:val="en"/>
        </w:rPr>
        <w:t>standard</w:t>
      </w:r>
      <w:r>
        <w:rPr>
          <w:sz w:val="22"/>
          <w:szCs w:val="22"/>
        </w:rPr>
        <w:t xml:space="preserve"> — норма, образец) в широком смысле слова — образец, эталон, модель. Стандарт в Российской Федерации — документ,  устанавливающий комплекс норм, правил, требований к объекту.</w:t>
      </w:r>
    </w:p>
    <w:p>
      <w:pPr>
        <w:pStyle w:val="Normal"/>
        <w:widowControl w:val="false"/>
        <w:spacing w:before="0" w:after="2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</wp:posOffset>
            </wp:positionH>
            <wp:positionV relativeFrom="paragraph">
              <wp:posOffset>596265</wp:posOffset>
            </wp:positionV>
            <wp:extent cx="2447290" cy="17995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разовательный стандарт устанавливает ряд требований к содержанию, структуре и условиям образования детей на разных ступенях обучения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ля чего нужен ФГОС?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"Наше образование – лучшее в мире, только в остальных странах об этом не знают"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дународное исследование образовательных достижений учащихся </w:t>
      </w:r>
      <w:r>
        <w:rPr>
          <w:sz w:val="22"/>
          <w:szCs w:val="22"/>
          <w:lang w:val="en"/>
        </w:rPr>
        <w:t>PISA</w:t>
      </w:r>
      <w:r>
        <w:rPr>
          <w:sz w:val="22"/>
          <w:szCs w:val="22"/>
        </w:rPr>
        <w:t xml:space="preserve">-2012 показало, что средний общий балл России по международному тестированию составил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сего 47% . А это ниже средней нормы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Трансляция  учителем готовых знаний без поиска готовых решений  </w:t>
      </w:r>
      <w:r>
        <w:rPr/>
        <w:t xml:space="preserve">- </w:t>
      </w:r>
      <w:r>
        <w:rPr>
          <w:sz w:val="22"/>
          <w:szCs w:val="22"/>
        </w:rPr>
        <w:t>вот</w:t>
      </w:r>
      <w:r>
        <w:rPr/>
        <w:t xml:space="preserve"> </w:t>
      </w:r>
      <w:r>
        <w:rPr>
          <w:sz w:val="22"/>
          <w:szCs w:val="22"/>
        </w:rPr>
        <w:t>причина поражения российских школьников на тестировании 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ФГОС. Что изменится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зменится сама концепция образования. Это будет новая форма обучения— обучение умению самостоятельно добывать нужную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формацию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ающихся по ФГО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Личностны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готовность и способность учеников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 саморазвитию, сформированность мотивации к обучению и познани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тапредметны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ные</w:t>
      </w:r>
    </w:p>
    <w:p>
      <w:pPr>
        <w:pStyle w:val="Normal"/>
        <w:widowControl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своение обучающимися опыта        деятельности по получению нового знания, его   преобразованию и применению     в ходе изучения конкретного учебного предмет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8170</wp:posOffset>
                </wp:positionH>
                <wp:positionV relativeFrom="paragraph">
                  <wp:posOffset>1656080</wp:posOffset>
                </wp:positionV>
                <wp:extent cx="2555875" cy="864235"/>
                <wp:effectExtent l="5715" t="5715" r="5080" b="356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6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>Личнос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 xml:space="preserve">готовность и способность уче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>к саморазвитию, сформированность мотивации к обучению и познанию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47.1pt;margin-top:130.4pt;width:201.2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>Личнос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 xml:space="preserve">готовность и способность уче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>к саморазвитию, сформированность мотивации к обучению и позна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8170</wp:posOffset>
                </wp:positionH>
                <wp:positionV relativeFrom="paragraph">
                  <wp:posOffset>1656080</wp:posOffset>
                </wp:positionV>
                <wp:extent cx="2555875" cy="864235"/>
                <wp:effectExtent l="5715" t="5715" r="5080" b="356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6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>Личнос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 xml:space="preserve">готовность и способность уче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>к саморазвитию, сформированность мотивации к обучению и познанию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pt;margin-top:130.4pt;width:201.2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>Личнос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 xml:space="preserve">готовность и способность уче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>к саморазвитию, сформированность мотивации к обучению и позна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1975</wp:posOffset>
                </wp:positionH>
                <wp:positionV relativeFrom="paragraph">
                  <wp:posOffset>2736215</wp:posOffset>
                </wp:positionV>
                <wp:extent cx="2555875" cy="1115695"/>
                <wp:effectExtent l="5715" t="5715" r="5080" b="668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115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215.45pt;width:201.2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>Метапредме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1975</wp:posOffset>
                </wp:positionH>
                <wp:positionV relativeFrom="paragraph">
                  <wp:posOffset>2736215</wp:posOffset>
                </wp:positionV>
                <wp:extent cx="2555875" cy="1115695"/>
                <wp:effectExtent l="5715" t="5715" r="5080" b="668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115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Garamond" w:hAnsi="Garamond" w:eastAsia="Times New Roman" w:cs="Garamond"/>
                                <w:color w:val="000000"/>
                                <w:lang w:val="ru-RU" w:eastAsia="zh-CN" w:bidi="ar-SA"/>
                              </w:rPr>
      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215.45pt;width:201.2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>Метапредме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Garamond" w:hAnsi="Garamond" w:eastAsia="Times New Roman" w:cs="Garamond"/>
                          <w:color w:val="000000"/>
                          <w:lang w:val="ru-RU" w:eastAsia="zh-CN" w:bidi="ar-SA"/>
                        </w:rPr>
                        <w:t xml:space="preserve">освоение познавательными, регулятивными и коммуникативными действиями, обеспечивающими овладение ключевыми компетенциями, составляющими основу умения учитьс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27520</wp:posOffset>
            </wp:positionH>
            <wp:positionV relativeFrom="paragraph">
              <wp:posOffset>5327650</wp:posOffset>
            </wp:positionV>
            <wp:extent cx="2891790" cy="20313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27520</wp:posOffset>
            </wp:positionH>
            <wp:positionV relativeFrom="paragraph">
              <wp:posOffset>5327650</wp:posOffset>
            </wp:positionV>
            <wp:extent cx="2891790" cy="203136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</wp:posOffset>
            </wp:positionH>
            <wp:positionV relativeFrom="paragraph">
              <wp:posOffset>222250</wp:posOffset>
            </wp:positionV>
            <wp:extent cx="3085465" cy="205676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eastAsia="zh-CN" w:bidi="ar-SA"/>
    </w:rPr>
  </w:style>
  <w:style w:type="paragraph" w:styleId="3">
    <w:name w:val="Основной текст 3"/>
    <w:qFormat/>
    <w:pPr>
      <w:widowControl/>
      <w:suppressAutoHyphens w:val="true"/>
      <w:bidi w:val="0"/>
      <w:spacing w:lineRule="auto" w:line="280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9:00Z</dcterms:created>
  <dc:creator>Hornet</dc:creator>
  <dc:description/>
  <dc:language>en-US</dc:language>
  <cp:lastModifiedBy>Татьяна Николаевна</cp:lastModifiedBy>
  <dcterms:modified xsi:type="dcterms:W3CDTF">2014-08-27T09:07:00Z</dcterms:modified>
  <cp:revision>5</cp:revision>
  <dc:subject/>
  <dc:title>В соответствии с решением Правительства Российской Федерации в 2005 году начата разработка стандарта общего образования второго поколения</dc:title>
</cp:coreProperties>
</file>