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40"/>
          <w:szCs w:val="40"/>
        </w:rPr>
        <w:t>02-03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АЮ</w:t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заведующая МБДОУ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детский сад «Дюймовочка» 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_____</w:t>
      </w:r>
      <w:r>
        <w:rPr>
          <w:rFonts w:cs="Times New Roman"/>
          <w:sz w:val="28"/>
          <w:szCs w:val="28"/>
        </w:rPr>
        <w:t>_______Е.А.Кошкарев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№10 от 10.09.2014г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96"/>
          <w:szCs w:val="96"/>
        </w:rPr>
        <w:t>ГОДОВОЙ ПЛАН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0"/>
          <w:szCs w:val="40"/>
        </w:rPr>
        <w:t>Муниципального бюджетного дошкольного образовательного учреждения детский сад «Дюймовочка» с.Новобураново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2014 – 2015                                                            учебный год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инят на педагогическом совете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отокол №1 от 10.09.2014г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.   Новобураново</w:t>
      </w:r>
    </w:p>
    <w:p>
      <w:pPr>
        <w:pStyle w:val="Style23"/>
        <w:spacing w:before="0" w:after="283"/>
        <w:ind w:left="0" w:right="0" w:hanging="0"/>
        <w:jc w:val="center"/>
        <w:rPr/>
      </w:pPr>
      <w:r>
        <w:rPr/>
      </w:r>
    </w:p>
    <w:p>
      <w:pPr>
        <w:pStyle w:val="Style23"/>
        <w:spacing w:before="0" w:after="283"/>
        <w:ind w:left="0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Times New Roman"/>
          <w:color w:val="000000"/>
          <w:sz w:val="28"/>
          <w:lang w:val="en-US"/>
        </w:rPr>
        <w:t>I</w:t>
      </w:r>
      <w:r>
        <w:rPr>
          <w:rStyle w:val="StrongEmphasis"/>
          <w:rFonts w:cs="Times New Roman"/>
          <w:color w:val="000000"/>
          <w:sz w:val="28"/>
        </w:rPr>
        <w:t>. ПОЯСНИТЕЛЬНАЯ ЗАПИС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Муниципальное бюджетное дошкольное образовательное учреждение детский сад «Дюймовочка»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Заведующая МБДОУ детский сад «Дюймовочка» - Кошкарева Евгения Александров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Адрес:</w:t>
      </w:r>
      <w:r>
        <w:rPr>
          <w:rFonts w:cs="Times New Roman"/>
          <w:sz w:val="28"/>
          <w:szCs w:val="28"/>
        </w:rPr>
        <w:t xml:space="preserve"> 658 152 Алтайский край, Усть-Калманский район, с. Новобураново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ул. Октябрьская 16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Телефон:</w:t>
      </w:r>
      <w:r>
        <w:rPr>
          <w:rFonts w:cs="Times New Roman"/>
          <w:sz w:val="28"/>
          <w:szCs w:val="28"/>
        </w:rPr>
        <w:t xml:space="preserve"> 8-385-99-29-3-54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Программное обеспечение ДОУ</w:t>
      </w:r>
    </w:p>
    <w:p>
      <w:pPr>
        <w:pStyle w:val="Normal"/>
        <w:spacing w:before="0" w:after="283"/>
        <w:rPr>
          <w:rStyle w:val="StrongEmphasis"/>
          <w:rFonts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Типовая программа воспитания и обучения ребенка в детском саду под редакцией М.А. Васильевой.</w:t>
      </w:r>
    </w:p>
    <w:p>
      <w:pPr>
        <w:pStyle w:val="Normal"/>
        <w:spacing w:before="0" w:after="283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Общие сведения о ДОУ</w:t>
      </w:r>
    </w:p>
    <w:p>
      <w:pPr>
        <w:pStyle w:val="Normal"/>
        <w:spacing w:before="0" w:after="283"/>
        <w:rPr>
          <w:rFonts w:eastAsia="Times New Roman" w:cs="Times New Roman"/>
          <w:bCs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/>
          <w:bCs/>
          <w:sz w:val="26"/>
          <w:szCs w:val="26"/>
        </w:rPr>
        <w:t xml:space="preserve">Муниципальное бюджетное дошкольное образовательное учреждение детский сад «Дюймовочка» с. Новобураново  образован в 1970 году. Учредителем ДОУ является комитет администрации Усть-Калманского района по образованию. ДОУ расположено в приспособленном помещении, на первом этаже здания школы, с отдельным входом.  ДОУ обеспечено центральным отоплением, водоснабжением, канализацией, искусственным освещением, которое отвечает гигиеническим нормам. </w:t>
      </w:r>
    </w:p>
    <w:p>
      <w:pPr>
        <w:pStyle w:val="Normal"/>
        <w:spacing w:before="0" w:after="283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</w:t>
      </w:r>
      <w:r>
        <w:rPr>
          <w:rFonts w:cs="Times New Roman"/>
          <w:bCs/>
          <w:sz w:val="26"/>
          <w:szCs w:val="26"/>
        </w:rPr>
        <w:t>В ДОУ имеется кабинет заведующей, музыкальный зал, игровая, спальня, туалетная комната, прачечная, помещение для мытья посуды с тремя моечными раковинами, снабженными горячей и холодной водой. Пищеблок общий со школой. Разделочные столы, доски, ножи, необходимая посуда и холодильник — все это у нас свое.</w:t>
      </w:r>
    </w:p>
    <w:p>
      <w:pPr>
        <w:pStyle w:val="Normal"/>
        <w:spacing w:before="0" w:after="283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rFonts w:cs="Times New Roman"/>
          <w:bCs/>
          <w:sz w:val="26"/>
          <w:szCs w:val="26"/>
        </w:rPr>
        <w:t>Группа детей разновозрастная от 3 до 7 лет. Списочный состав — 20 детей. Для проведения педагогического процесса имеется наглядный дидактический материал, игрушки. Также имеется все необходимое для художественно-продуктивной деятельности детей. На территории ДОУ имеется участок для игр. На групповом участке имеются колеса, лесенки, песочницы.</w:t>
      </w:r>
    </w:p>
    <w:p>
      <w:pPr>
        <w:pStyle w:val="Normal"/>
        <w:spacing w:before="0" w:after="283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</w:t>
      </w:r>
      <w:r>
        <w:rPr>
          <w:rFonts w:cs="Times New Roman"/>
          <w:bCs/>
          <w:sz w:val="26"/>
          <w:szCs w:val="26"/>
        </w:rPr>
        <w:t>Мягкий и твердый инвентарь имеется в нужном количестве. Игровой материал периодически обновляется</w:t>
      </w:r>
    </w:p>
    <w:p>
      <w:pPr>
        <w:pStyle w:val="Normal"/>
        <w:spacing w:before="0" w:after="283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Times New Roman"/>
          <w:bCs/>
          <w:sz w:val="26"/>
          <w:szCs w:val="26"/>
        </w:rPr>
        <w:t>В течении всего года старались сделать питание сбалансированными вкусным.</w:t>
      </w:r>
    </w:p>
    <w:p>
      <w:pPr>
        <w:pStyle w:val="Normal"/>
        <w:spacing w:before="0" w:after="283"/>
        <w:jc w:val="center"/>
        <w:rPr>
          <w:rFonts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283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283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283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283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1. </w:t>
      </w:r>
      <w:r>
        <w:rPr>
          <w:rFonts w:cs="Times New Roman"/>
          <w:b/>
          <w:sz w:val="36"/>
          <w:szCs w:val="36"/>
        </w:rPr>
        <w:t>Цели и задачи на 2014 – 2015 учебный год</w:t>
      </w:r>
    </w:p>
    <w:p>
      <w:pPr>
        <w:pStyle w:val="Style24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создание благоприятных условий для полноценного проживания ребёнком дошкольного детства, всестороннее развитие психических и физических качеств в соответствии с возрастными и индивидуальными особенностями, а также подготовка к жизни в современном обществе.</w:t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24"/>
        <w:numPr>
          <w:ilvl w:val="0"/>
          <w:numId w:val="3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в группе атмосферы гуманного и доброжелательного отношения среди всех участников образовательного процесса</w:t>
      </w:r>
    </w:p>
    <w:p>
      <w:pPr>
        <w:pStyle w:val="Style24"/>
        <w:numPr>
          <w:ilvl w:val="0"/>
          <w:numId w:val="3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дрение системы экологического воспитания с использованием практических методов</w:t>
      </w:r>
    </w:p>
    <w:p>
      <w:pPr>
        <w:pStyle w:val="Style24"/>
        <w:numPr>
          <w:ilvl w:val="0"/>
          <w:numId w:val="3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щение детей к культурным ценностям и традициям, объединение усилий родителей и педагогов в нравственном воспитании детей</w:t>
      </w:r>
    </w:p>
    <w:p>
      <w:pPr>
        <w:pStyle w:val="Style24"/>
        <w:numPr>
          <w:ilvl w:val="0"/>
          <w:numId w:val="3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свободного общения с взрослыми и сверстниками через сюжетно-ролевые игры</w:t>
      </w:r>
    </w:p>
    <w:p>
      <w:pPr>
        <w:pStyle w:val="Style24"/>
        <w:numPr>
          <w:ilvl w:val="0"/>
          <w:numId w:val="3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ёнка</w:t>
      </w:r>
    </w:p>
    <w:p>
      <w:pPr>
        <w:pStyle w:val="Style24"/>
        <w:numPr>
          <w:ilvl w:val="0"/>
          <w:numId w:val="3"/>
        </w:numPr>
        <w:spacing w:lineRule="atLeast" w:line="100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28"/>
          <w:szCs w:val="28"/>
        </w:rPr>
        <w:t>Физического развития и воспитания воспитанников в соответствии с возрастными особенностями</w:t>
      </w:r>
      <w:r>
        <w:br w:type="page"/>
      </w:r>
    </w:p>
    <w:p>
      <w:pPr>
        <w:pStyle w:val="Style24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6"/>
          <w:szCs w:val="36"/>
        </w:rPr>
        <w:t>2. Методическая работа</w:t>
      </w:r>
    </w:p>
    <w:p>
      <w:pPr>
        <w:pStyle w:val="Style24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2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26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ческие советы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дсовет №1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ФГОС ДО. Содержание и технологии введения»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 готовности ДОУ  к внедрению ФГОС ДО;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 основных направлениях воспитательно-образовательной работы на 2014-2015 уч. год;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 особенностях образовательного процесса в связи с введением ФГОС ДО;</w:t>
            </w:r>
          </w:p>
          <w:p>
            <w:pPr>
              <w:pStyle w:val="Style25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Cs w:val="28"/>
              </w:rPr>
              <w:t>- планирование работы по самообразованию педагогов;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тверждение тематики родительских собраний.</w:t>
            </w:r>
          </w:p>
          <w:p>
            <w:pPr>
              <w:pStyle w:val="Normal"/>
              <w:spacing w:before="0" w:after="0"/>
              <w:rPr>
                <w:rFonts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- принятие годового плана работы на 2014-2015  учебный год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  <w:t>Практическая часть:</w:t>
            </w:r>
            <w:r>
              <w:rPr>
                <w:rFonts w:cs="Times New Roman"/>
                <w:sz w:val="28"/>
                <w:szCs w:val="28"/>
              </w:rPr>
              <w:t xml:space="preserve"> планирование и разработка внутренних конкурсов, выставок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дсовет №2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Физическая культура как основа укрепления здоровья детей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оптимальной двигательной активности детей в условиях малокомплектного детского сада (обобщение опыта);</w:t>
              <w:br/>
              <w:t>- мониторинг физического развития и состояния здоровья детей;</w:t>
              <w:br/>
              <w:t>- использование всех форм работы по физвоспитанию как необходимое условие комплексного решения задач по укреплению здоровья детей 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дсовет №3</w:t>
            </w:r>
          </w:p>
          <w:p>
            <w:pPr>
              <w:pStyle w:val="Normal"/>
              <w:spacing w:before="0" w:after="0"/>
              <w:jc w:val="center"/>
              <w:rPr>
                <w:spacing w:val="-5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Взаимодействие с родителями как путь к единообразию воспитательных методов»</w:t>
            </w:r>
          </w:p>
          <w:p>
            <w:pPr>
              <w:pStyle w:val="Style2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pacing w:val="-5"/>
                <w:szCs w:val="28"/>
              </w:rPr>
              <w:t xml:space="preserve">- </w:t>
            </w:r>
            <w:r>
              <w:rPr>
                <w:szCs w:val="28"/>
              </w:rPr>
              <w:t>итоги мониторинга удовлетворённости родителей деятельностью ДОУ;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ы работы с родителями по обобщению воспитательно-образовательных методов (опыт и инновац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дсовет №4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Итоги  работы  педагогического коллектива  за  2014- 2015 учебный год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нализ работы в рамках внедрения ФГОС ДО. Первые успехи и промахи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нализ мониторинга достижения детьми планируемых результатов освоения Программы в конце учебного года;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отчет по уровню готовности 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ускников 2014- 2015 уч.г. к школе;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-отчет воспитателей по адаптации в условиях перехода на ФГОС ДО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- утверждение плана работы ДОУ на летний оздоровительный период.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ведующая</w:t>
            </w:r>
          </w:p>
        </w:tc>
      </w:tr>
    </w:tbl>
    <w:p>
      <w:pPr>
        <w:pStyle w:val="Style24"/>
        <w:spacing w:lineRule="atLeast" w:line="100"/>
        <w:rPr/>
      </w:pPr>
      <w:r>
        <w:rPr/>
      </w:r>
    </w:p>
    <w:p>
      <w:pPr>
        <w:pStyle w:val="Normal"/>
        <w:ind w:left="720" w:right="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br w:type="page"/>
      </w:r>
    </w:p>
    <w:p>
      <w:pPr>
        <w:pStyle w:val="Normal"/>
        <w:ind w:left="72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40"/>
          <w:szCs w:val="40"/>
        </w:rPr>
        <w:t>2.1 Тематические мероприятия</w:t>
      </w:r>
    </w:p>
    <w:tbl>
      <w:tblPr>
        <w:tblW w:w="1030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0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Что нужно знать будущему первокласснику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библиотеку: «Где живет книжка?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и разучивание стихов об осени. Знакомство с осенними приметами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работ «Осень золотая в гости к нам пришла!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воспитывать бережное отношение детей к природе: сбор семян в цветнике, уборка листьев на участке, сбор природного материала для занятий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готовление гербария из листьев  и цветов: «Природа родного края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тематического дня «Безопасность движения»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</w:t>
            </w:r>
            <w:r>
              <w:rPr>
                <w:rFonts w:cs="Times New Roman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Осень – время сбора урожая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рассказов «Что растёт на грядке и в саду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ая игра «Винегрет плюс салат – здоровье для ребят!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и реализация проекта:  «Такие разные деревья»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атривание иллюстраций «Собираем урожай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ценировка сказки  «Колосок»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поделок из природного материала совместно с родителями и организация выставки: «Осень, осень, что мы у нее попросим?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учивание стихотворений об осени, загадывание загадок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атрализованное представление : «Репка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еннее развлечение «Осенние посиделки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ая неделя по ОБЖ «Один дома»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ыгрывание ситуаций из жизн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Правила поведения на прогулке в зимнее время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утешествие по сказкам Чуковского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ование и аппликация по сказкам после прочтения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ь давать правильную оценку поступкам героев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ценировка сказки «Телефон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иментально – исследовательская деятельность: «Измерение температуры воздуха в помещении и на улице»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О маме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детских рисунков «Я рисую на листочке  мамы милые черты»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ое развлечение ко Дню матери «Для Вас, дорогие мамы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на тему «Посёлок, в котором я живу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аппликация «Наша улица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аппликация «Транспорт на нашей улице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на изготовление кормушек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иментально – исследовательская деятельность «Свойства воды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игрушек и поделок к Новому году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ие коллективного послания Деду Морозу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чивание стихов, песен, хороводов к празднику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годний утренник «Новый год, Новый год! Что для нас он принесёт!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ое развлечение «Зимние забавы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ройка снежных фигур: «Зимняя сказка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иментально – исследовательская деятельность «Заготовки цветного льда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работ «Зимние узоры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атривание иллюстраций и проведение беседы по теме «Рождество»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сти развлечение «Колядки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Наши защитники Отечества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учивание стихотворений, посвящённых 23 февраля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атривание иллюстраций о военных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подарков папам и дедушкам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рассказов «Если б я был(а) военным…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-выставка «Пожарная ярмарк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о признаках и особенностях весны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ная деятельность: «Огород на подоконнике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Поговорим о маме,  самой лучшей в мире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учивание стихотворений о маме, бабушке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подарков к празднику 8 марта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детских рисунков «Моя любимая мама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, посвящённый Дню 8 марта «Маму милую очень я люблю!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недели по ОБЖ на тему «Весна и ее сюрпризы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по теме «12 апреля  - День космонавтики!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работа «Изготовление ракеты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рассказа «Звездолётчики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кскурсия в ближайший лес. 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экологической тропы «В гости к природе»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рассказов и просмотр иллюстраций «Перелётные птицы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борка территории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ое развлечение «Весенний калейдоскоп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й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 воспитателя «Этот День победы!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открыток для ветеранов к празднику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тивная работа «Поздравляем Вас!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ликация на тему «Первые цветы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Н – викторина по сказкам Чуковского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 по озеленению цветника 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экологической тропы: «Что растете на грядке»?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ускной вечер « До свидания, детский сад, до свидания!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24"/>
        <w:spacing w:lineRule="atLeast" w:line="100"/>
        <w:jc w:val="center"/>
        <w:rPr/>
      </w:pPr>
      <w:r>
        <w:rPr/>
      </w:r>
      <w:r>
        <w:br w:type="page"/>
      </w:r>
    </w:p>
    <w:p>
      <w:pPr>
        <w:pStyle w:val="Style24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6"/>
          <w:szCs w:val="36"/>
        </w:rPr>
        <w:t>2.2 Смотры-конкурсы</w:t>
      </w:r>
    </w:p>
    <w:p>
      <w:pPr>
        <w:pStyle w:val="Style24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0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0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тика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детско-родительских поделок из природного материала «Осень, осень, ну что мы у неё попросим?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детских рисунков «Я рисую на листочке мамы милые черты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: «Моя мама -рукодельница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коллективных работ по сочинительству сказок: «Предновогодние приключения»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новогодних поделок в мастерской Деда Мороза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отр – конкурс на лучшую методическую разработку по нравственному воспитанию дошкольников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снежных фигур: «Зимняя сказка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детских поделок «Мой папа – Родины защитник!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поделок и рисунков «Пожарная ярмарка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детских рисунков «Вот оно какое, наше лето!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tLeast" w:line="100"/>
        <w:ind w:left="720" w:right="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tLeast" w:line="100"/>
        <w:ind w:left="720" w:right="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tLeast" w:line="100"/>
        <w:ind w:left="720" w:right="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tLeast" w:line="100"/>
        <w:ind w:left="720" w:right="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40"/>
          <w:szCs w:val="40"/>
        </w:rPr>
        <w:t>2.4 Работа с родителями</w:t>
      </w:r>
    </w:p>
    <w:p>
      <w:pPr>
        <w:pStyle w:val="Style24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76" w:type="dxa"/>
        <w:jc w:val="left"/>
        <w:tblInd w:w="-4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5"/>
        <w:gridCol w:w="3001"/>
      </w:tblGrid>
      <w:tr>
        <w:trPr/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ое собр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ведение ФГОС ДО. Разработка совместного плана работы на новый учебный год» «Самообслуживание детей» 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сенних поделок «Осень золотая, что ты принесла?»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«Ребенок один дома»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овесные игры для детей» 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ьских работ «Моя мама – рукодельница!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астер класс по изготовлению игрушек из бумаги ( Голикова Т.П.)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стюмов и украшений к новогоднему утреннику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лучшую новогоднюю игрушку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ль семьи в воспитании ребенка»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ормление сте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ль отца в воспитании детей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ой папа- мастер золотые руки.»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лекоммуникации. Добро или зло?»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а по уборке участка детского сада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т прошёл ещё год. Результаты мониторинга развития детей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ые консульт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«Что должен знать и уметь выпускник»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ие к подготовке и проведению выпускного вечера для будущих первокласснико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i/>
          <w:iCs/>
          <w:sz w:val="40"/>
          <w:szCs w:val="40"/>
        </w:rPr>
        <w:t>2.3 РАБОТА С СОЦИАЛЬНЫМИ ПАРТНЕРАМИ</w:t>
      </w:r>
    </w:p>
    <w:tbl>
      <w:tblPr>
        <w:tblW w:w="982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595"/>
        <w:gridCol w:w="3254"/>
        <w:gridCol w:w="50"/>
        <w:gridCol w:w="3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ремя исполнения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воспитателей  с требованиями школьной программы 1 клас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посещение педагогами , воспитателями и детьми уроков, занятий, праздников и спортивных мероприяти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-ма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, учител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рекомендаций (памяток) для родителей «Готов ли ваш ребенок к школе?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П: Медицинское обследование состояния здоровья и физического развития дет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и всего год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ковая медсест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: Участие в беседах, викторинах, посещение праздник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и год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И: Съемки и репортажи о жизни детского сад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и год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200"/>
              <w:ind w:left="0" w:right="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, воспитатели</w:t>
            </w:r>
          </w:p>
        </w:tc>
      </w:tr>
      <w:tr>
        <w:trPr/>
        <w:tc>
          <w:tcPr>
            <w:tcW w:w="9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pacing w:lineRule="atLeast" w:line="100"/>
              <w:ind w:left="0" w:right="0" w:hanging="0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Консультации для родителей</w:t>
            </w:r>
          </w:p>
          <w:p>
            <w:pPr>
              <w:pStyle w:val="Style24"/>
              <w:spacing w:lineRule="atLeast" w:line="100" w:before="0" w:after="200"/>
              <w:ind w:left="0" w:right="0" w:hanging="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6055</wp:posOffset>
                      </wp:positionV>
                      <wp:extent cx="6473825" cy="392303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392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2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551"/>
                                    <w:gridCol w:w="28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тика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«Охрана жизни и здоровья детей на прогулке»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Кун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«Закаливающие мероприятия в детском саду»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Голикова Т.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«Развитие творческой личности ребенка при подготовке его к школе».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Кун Н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«Роль детских художественных произведений в речевом развитии дошкольников»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Голикова Т.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«Физкультурно-оздоровительная работа с детьми в летний период»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Кун Н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75pt;height:308.9pt;mso-wrap-distance-left:0pt;mso-wrap-distance-right:9pt;mso-wrap-distance-top:0pt;mso-wrap-distance-bottom:0pt;margin-top:14.6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551"/>
                              <w:gridCol w:w="2884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«Охрана жизни и здоровья детей на прогулке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Кун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«Закаливающие мероприятия в детском саду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Голикова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«Развитие творческой личности ребенка при подготовке его к школе».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Кун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«Роль детских художественных произведений в речевом развитии дошкольников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Голикова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«Физкультурно-оздоровительная работа с детьми в летний период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Кун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6"/>
          <w:szCs w:val="36"/>
        </w:rPr>
        <w:t>2.5  Аттестация педагогов</w:t>
      </w:r>
    </w:p>
    <w:tbl>
      <w:tblPr>
        <w:tblW w:w="997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076"/>
        <w:gridCol w:w="33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и категор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икова Татьяна Павл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квартал соответствие занимаемой должности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>Предварительная работа по аттестации: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.Консультация «Прохождение аттестации педагогических работников на соответствие занимаемой должности».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.Самоанализ педагогической деятельности за последние 2 года работы .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3.Беседа по оформлению папки профессиональных достижений.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36"/>
          <w:szCs w:val="36"/>
        </w:rPr>
        <w:t>4.Мониторинг деятельности аттестуемого педагога.</w:t>
      </w:r>
    </w:p>
    <w:p>
      <w:pPr>
        <w:pStyle w:val="Normal"/>
        <w:ind w:left="360" w:right="0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360" w:right="0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360" w:right="0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360" w:right="0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0" w:right="425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.6  Самообразование педагогических работников</w:t>
      </w:r>
    </w:p>
    <w:p>
      <w:pPr>
        <w:pStyle w:val="Normal"/>
        <w:ind w:left="360" w:right="425" w:hanging="0"/>
        <w:rPr>
          <w:rFonts w:cs="Times New Roman"/>
          <w:sz w:val="32"/>
          <w:szCs w:val="32"/>
        </w:rPr>
      </w:pPr>
      <w:r>
        <w:rPr>
          <w:rFonts w:cs="Times New Roman"/>
          <w:b/>
          <w:sz w:val="36"/>
          <w:szCs w:val="36"/>
        </w:rPr>
        <w:t>Ц</w:t>
      </w:r>
      <w:r>
        <w:rPr>
          <w:rFonts w:cs="Times New Roman"/>
          <w:sz w:val="36"/>
          <w:szCs w:val="36"/>
        </w:rPr>
        <w:t xml:space="preserve">ель: </w:t>
      </w:r>
      <w:r>
        <w:rPr>
          <w:rFonts w:cs="Times New Roman"/>
          <w:sz w:val="32"/>
          <w:szCs w:val="32"/>
        </w:rPr>
        <w:t>Формирование у педагогов потребности в непрерывном профессиональном росте, постоянного совершенствования.</w:t>
      </w:r>
    </w:p>
    <w:p>
      <w:pPr>
        <w:pStyle w:val="Normal"/>
        <w:numPr>
          <w:ilvl w:val="0"/>
          <w:numId w:val="4"/>
        </w:numPr>
        <w:ind w:left="720" w:right="425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гра, как средство нравственного воспитания.</w:t>
      </w:r>
    </w:p>
    <w:p>
      <w:pPr>
        <w:pStyle w:val="Normal"/>
        <w:numPr>
          <w:ilvl w:val="0"/>
          <w:numId w:val="4"/>
        </w:numPr>
        <w:ind w:left="720" w:right="425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оль сказки в социально-личностном воспитании.</w:t>
      </w:r>
    </w:p>
    <w:p>
      <w:pPr>
        <w:pStyle w:val="Normal"/>
        <w:numPr>
          <w:ilvl w:val="0"/>
          <w:numId w:val="4"/>
        </w:numPr>
        <w:ind w:left="720" w:right="425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етрадиционные техники рисования в работе с дошкольниками.</w:t>
      </w:r>
    </w:p>
    <w:p>
      <w:pPr>
        <w:pStyle w:val="Normal"/>
        <w:numPr>
          <w:ilvl w:val="0"/>
          <w:numId w:val="4"/>
        </w:numPr>
        <w:ind w:left="720" w:right="425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нформационно-коммуникативные технологии в образовании дошкольников.</w:t>
      </w:r>
    </w:p>
    <w:p>
      <w:pPr>
        <w:pStyle w:val="Normal"/>
        <w:numPr>
          <w:ilvl w:val="0"/>
          <w:numId w:val="4"/>
        </w:numPr>
        <w:ind w:left="720" w:right="425" w:hanging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32"/>
          <w:szCs w:val="32"/>
        </w:rPr>
        <w:t>Театральная деятельность в экологическом воспитании.</w:t>
      </w:r>
    </w:p>
    <w:p>
      <w:pPr>
        <w:pStyle w:val="Normal"/>
        <w:ind w:left="360" w:right="0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360" w:right="0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360" w:right="0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>2.7 Организационно-методическая работа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1.Организация круглых столов:</w:t>
      </w:r>
    </w:p>
    <w:p>
      <w:pPr>
        <w:pStyle w:val="Normal"/>
        <w:numPr>
          <w:ilvl w:val="0"/>
          <w:numId w:val="5"/>
        </w:numPr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«Как формировать уважение личности ребенка?»;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«Сотрудничество образовательной организации с семьей».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2.Проведение методического объединения: «Природа родного края» (Развитие речи).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Times New Roman"/>
          <w:b/>
          <w:sz w:val="36"/>
          <w:szCs w:val="36"/>
        </w:rPr>
        <w:t>2.8  Тематический контроль</w:t>
      </w:r>
    </w:p>
    <w:p>
      <w:pPr>
        <w:pStyle w:val="Style24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160"/>
        <w:gridCol w:w="3062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работы по укреплению и сохранению физического и психического здоровья дошкольников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питания в ДОУ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Систематическ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ind w:left="312" w:right="0" w:hanging="360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Выполнение натуральных норм пит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ind w:left="312" w:right="0" w:hanging="360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Соответствие режима питания и условий приема пищи возраст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ind w:left="312" w:right="0" w:hanging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Соблюдение требований СанПиНа.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9"/>
                <w:szCs w:val="29"/>
                <w:shd w:fill="FFFFFF" w:val="clear"/>
              </w:rPr>
              <w:t>Работа по формированию культурно-гигиенических навыков у детей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9"/>
                <w:szCs w:val="29"/>
                <w:shd w:fill="FFFFFF" w:val="clear"/>
              </w:rPr>
              <w:t>«Организация работы в ДОУ по познавательно – речевому развитию детей дошкольного возраста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рганизация режимных моментов»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кварталь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хозяйственно – бытового труда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логическая диагностика уровня развития детей раннего возраста. Подготовка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 группы</w:t>
            </w:r>
          </w:p>
        </w:tc>
      </w:tr>
    </w:tbl>
    <w:p>
      <w:pPr>
        <w:pStyle w:val="Style24"/>
        <w:spacing w:lineRule="atLeast" w:line="100"/>
        <w:rPr/>
      </w:pPr>
      <w:r>
        <w:rPr/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b/>
          <w:sz w:val="36"/>
          <w:szCs w:val="36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36"/>
          <w:szCs w:val="36"/>
        </w:rPr>
        <w:t>Административно – хозяйственная часть</w:t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rFonts w:cs="Times New Roman"/>
          <w:b/>
          <w:sz w:val="28"/>
          <w:szCs w:val="28"/>
        </w:rPr>
        <w:t>3.1 Работа с кадрами</w:t>
      </w:r>
    </w:p>
    <w:p>
      <w:pPr>
        <w:pStyle w:val="Style24"/>
        <w:spacing w:lineRule="atLeast" w:line="100"/>
        <w:ind w:left="14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268"/>
        <w:gridCol w:w="2935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тика мероприятия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обработки посуды, текущих и генеральных уборок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действие работников группы (воспитатель- младший воспитатель) во время проведения воспитательно- образовательного процесса с детьми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ка гельминтозов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нитарное состояние помещений (взаимопроверка)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зинфекционные растворы: приготовление, хранение, использование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ка желудочно- кишечных инфекций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сестра ФАП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торожно! Детский травматизм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ыполнении санэпидрежима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Style24"/>
        <w:spacing w:lineRule="atLeast" w:line="100"/>
        <w:rPr/>
      </w:pPr>
      <w:r>
        <w:rPr/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numPr>
          <w:ilvl w:val="1"/>
          <w:numId w:val="6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атериально – техническое оснащение</w:t>
      </w:r>
      <w:bookmarkStart w:id="0" w:name="_GoBack"/>
      <w:bookmarkEnd w:id="0"/>
    </w:p>
    <w:p>
      <w:pPr>
        <w:pStyle w:val="Style24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950"/>
        <w:gridCol w:w="3051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охране труда и технике безопасности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олнение игрового, спортивного инвентаря</w:t>
            </w:r>
          </w:p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возмож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электрических тенов электроплиты на кух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возмож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/замена холодильного оборудования на кух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возмож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сметический ремонт оконных проёмов в группе детского с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на и дополнение осветительных приборов в группе, спальне, на пищебло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 пола на веранд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-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Style24"/>
        <w:spacing w:lineRule="atLeast" w:line="100"/>
        <w:ind w:left="0" w:right="0" w:hanging="0"/>
        <w:rPr/>
      </w:pPr>
      <w:r>
        <w:rPr/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945" w:right="6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 xml:space="preserve">ПЛАН ПОВЫШЕНИЯ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педагогических работников МБДОУ детский сад «Дюймов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531"/>
        <w:gridCol w:w="3375"/>
        <w:gridCol w:w="1421"/>
        <w:gridCol w:w="75"/>
      </w:tblGrid>
      <w:tr>
        <w:trPr>
          <w:trHeight w:val="1528" w:hRule="atLeast"/>
        </w:trPr>
        <w:tc>
          <w:tcPr>
            <w:tcW w:w="883" w:type="dxa"/>
            <w:vMerge w:val="restart"/>
            <w:tcBorders/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375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8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/>
              <w:t>пройдены</w:t>
            </w:r>
          </w:p>
        </w:tc>
      </w:tr>
      <w:tr>
        <w:trPr>
          <w:trHeight w:val="595" w:hRule="atLeast"/>
        </w:trPr>
        <w:tc>
          <w:tcPr>
            <w:tcW w:w="8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шкарева Е.А.</w:t>
            </w:r>
          </w:p>
        </w:tc>
        <w:tc>
          <w:tcPr>
            <w:tcW w:w="3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ведующая ДОУ</w:t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14</w:t>
            </w:r>
          </w:p>
        </w:tc>
      </w:tr>
      <w:tr>
        <w:trPr>
          <w:trHeight w:val="563" w:hRule="atLeast"/>
        </w:trPr>
        <w:tc>
          <w:tcPr>
            <w:tcW w:w="8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ун Н.В.</w:t>
            </w:r>
          </w:p>
        </w:tc>
        <w:tc>
          <w:tcPr>
            <w:tcW w:w="3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оспитатель</w:t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13</w:t>
            </w:r>
          </w:p>
        </w:tc>
      </w:tr>
      <w:tr>
        <w:trPr>
          <w:trHeight w:val="573" w:hRule="atLeast"/>
        </w:trPr>
        <w:tc>
          <w:tcPr>
            <w:tcW w:w="8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3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Голикова Т.П.</w:t>
            </w:r>
          </w:p>
        </w:tc>
        <w:tc>
          <w:tcPr>
            <w:tcW w:w="3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оспитатель</w:t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ая МБДОУ</w:t>
        <w:tab/>
        <w:tab/>
        <w:tab/>
        <w:tab/>
        <w:tab/>
        <w:tab/>
        <w:t>Е.А.Кошкарева</w:t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32768"/>
        </w:sectPr>
        <w:pStyle w:val="Style24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 работы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 неорганизованными детьми и их родителями</w:t>
      </w:r>
    </w:p>
    <w:p>
      <w:pPr>
        <w:pStyle w:val="Standard"/>
        <w:suppressAutoHyphens w:val="true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на 2014-2015 учебный год</w:t>
      </w:r>
    </w:p>
    <w:p>
      <w:pPr>
        <w:pStyle w:val="Standard"/>
        <w:suppressAutoHyphens w:val="true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4"/>
        <w:spacing w:lineRule="atLeast" w:line="100" w:before="0" w:after="200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0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525"/>
        <w:gridCol w:w="2563"/>
        <w:gridCol w:w="262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День открытых дверей</w:t>
            </w:r>
          </w:p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«Здравствуй детский сад»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, воспитател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ия «Детский сад для дошкольника»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й праздник</w:t>
            </w:r>
          </w:p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За здоровьем в детский сад»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ия «Рисуем разными материалами»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ия «Как подготовить ребенка к приходу в детский сад»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ДОУ детский сад «Дюймовочка» с.Новобуран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4-2015 учебный год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485"/>
        <w:gridCol w:w="2520"/>
        <w:gridCol w:w="196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проведения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детьми «Берегись автомобиля!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 Н.В., воспитател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художественной литературы по теме дорожного движ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Минутки безопасности" — беседы о ПД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лнение предметно-развивающей среды ДОУ атрибутами «Правила дорожного движени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-конкурс детских рисунков «Безопасная дорога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икова Т.П., воспитател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южетно-ролевой игры «Правила дорожного движени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 игры на развитие у дошкольников навыков безопасного поведения на дорог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звлечения по правилам дорожного движения «Светофор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 Н.В., воспитател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нятий по теме «Изучение безопасного маршрута из дома в школу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родителей по обучению детей ПДД и профилактике дорожно-транспортного травматизм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 работы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дительского комитета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ДОУ д/с «Дюймовочка»</w:t>
      </w:r>
    </w:p>
    <w:p>
      <w:pPr>
        <w:pStyle w:val="Standard"/>
        <w:suppressAutoHyphens w:val="true"/>
        <w:jc w:val="center"/>
        <w:rPr>
          <w:i/>
          <w:i/>
          <w:szCs w:val="24"/>
        </w:rPr>
      </w:pPr>
      <w:r>
        <w:rPr>
          <w:b/>
          <w:bCs/>
          <w:sz w:val="32"/>
          <w:szCs w:val="32"/>
        </w:rPr>
        <w:t>на 2014-2015 учебный год</w:t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180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3245"/>
        <w:gridCol w:w="2967"/>
        <w:gridCol w:w="1289"/>
        <w:gridCol w:w="1817"/>
      </w:tblGrid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седания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просы рассматриваемые на заседании родительского комитета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ветственны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и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1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нтябрь 2014г.</w:t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. Состав родительского комитета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. Знакомство с годовым планом работы МБДОУ д/с «Дюймовочка»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3. План работы родительского комитета на год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4.Организация физкультурно-оздоровительной работы в МБДОУ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5. Исполнение нормативно-правовых документов как одно из условий организации сотрудничества детского сада и семьи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Отв.: заведующая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6. Реализация ФГОС в ДОУ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Утверждение состава родительского комитета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изучение мероприятий годового плана работы д/с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Обсуждение и утверждение плана работы родительского комитета на учебный 2014 — 2015 год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Изучение анализа работы по сохранению и укреплению здоровья детей за 2014 — 2015 учебный год, по организации физкультурно-оздоровительной работы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Изучение нормативно-правовых документов на групповых родительских собраниях (закон РФ «Об образовании», в части касающейся родителей,  Устав МБДОУ и пр.)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Разъяснение о ФГОС в ДОУ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Члены родительского комитета МБДОУ д/с 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члены родительского комитета, воспитатели 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Заведующая,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2</w:t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кабрь</w:t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b/>
                <w:bCs/>
                <w:szCs w:val="24"/>
              </w:rPr>
              <w:t>2014 г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.. Организация и проведение новогодних утренников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Отв.: председатель родительского комитета МБДОУ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Работа с родительскими комитетами групп, музыкальным руководителем по подготовке к новогодним утренникам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Заведующая,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3</w:t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в-</w:t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ль</w:t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г.</w:t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. Организация и проведение праздничных мероприятий, посвященных дню защитника Отечества и Международному женскому дню 8 марта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Отв.: председатель родительского комитета МБДОУ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Работа с родительским комитетом, воспитателями по разработке плана праздничных мероприятий с участием родителей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До 05.02.2015 г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4</w:t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й</w:t>
            </w:r>
          </w:p>
          <w:p>
            <w:pPr>
              <w:pStyle w:val="TableContents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b/>
                <w:bCs/>
                <w:szCs w:val="24"/>
              </w:rPr>
              <w:t>2015 г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1. Помощь родительской общественности в подготовке помещений и территории МБДОУ к новому 2014-2015 учебному году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Отв.: заведующая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. Организация и проведение выпускных праздников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Отв.: председатель родительского комитета МБДОУ.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Разработка совместного плана работы общественности и МБДОУ по организации летнего отдыха детей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Разработка плана работы по подготовке помещений и территории МБДОУ к новому учебному году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Работа с родительским комитетом , воспитателями по подготовке к выпускному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Заведующая,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Заведующая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Заведующая,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32768"/>
        </w:sect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ccidental Presidency" w:ascii="Accidental Presidency" w:hAnsi="Accidental Presidency"/>
          <w:b/>
          <w:i/>
          <w:sz w:val="36"/>
          <w:szCs w:val="36"/>
        </w:rPr>
        <w:t xml:space="preserve">ПРОИЗВОДСТВЕННЫЕ СОВЕЩ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8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0"/>
        <w:gridCol w:w="181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879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плана. Задачи на год (составление сметы). Инструктаж на рабочем месте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муникативной культуры сотрудников ДОУ. Подготовка к новогоднему празднику. Итоги посещаемости. Распределение стимулирующих выплат: 1 раз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рт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раевые выплаты; 1 раз в полугодие – стимулирующая часть оплаты труда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аботы по охране труда и снижению простудных заболеваний у детей и сотрудник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работа с детьми в летний период. Подготовка к ремонту. Принятие новых должностных инструкций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>
          <w:rFonts w:ascii="Times New Roman" w:hAnsi="Times New Roman" w:eastAsia="Times New Roman" w:cs="Times New Roman"/>
        </w:rPr>
      </w:pPr>
      <w:r>
        <w:rPr>
          <w:rStyle w:val="StrongEmphasis"/>
          <w:color w:val="000000"/>
          <w:sz w:val="36"/>
          <w:szCs w:val="36"/>
        </w:rPr>
        <w:t>Педагогические кадры</w:t>
      </w:r>
    </w:p>
    <w:tbl>
      <w:tblPr>
        <w:tblW w:w="14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016"/>
        <w:gridCol w:w="1200"/>
        <w:gridCol w:w="1620"/>
        <w:gridCol w:w="1896"/>
        <w:gridCol w:w="1728"/>
        <w:gridCol w:w="1152"/>
        <w:gridCol w:w="996"/>
        <w:gridCol w:w="1605"/>
        <w:gridCol w:w="1849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. об образовании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кончил, год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. должность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стаж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е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ГПУ, 2001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ая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занимаемой должности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 Н.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 профессио-нально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йское педагогическое училище, 1980 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ая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Т.П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 профессио-нально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йское педагогическое училище, 1990 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. на соответсвие занимаемой должности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8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писок педагогических работников</w:t>
      </w:r>
    </w:p>
    <w:p>
      <w:pPr>
        <w:pStyle w:val="Normal"/>
        <w:spacing w:before="0" w:after="28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бюджетного дошкольного образовательного учреждения детский сад «Дюймовочка» с.Новобураново</w:t>
      </w:r>
    </w:p>
    <w:tbl>
      <w:tblPr>
        <w:tblW w:w="16039" w:type="dxa"/>
        <w:jc w:val="left"/>
        <w:tblInd w:w="-8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710"/>
        <w:gridCol w:w="1095"/>
        <w:gridCol w:w="1215"/>
        <w:gridCol w:w="1200"/>
        <w:gridCol w:w="765"/>
        <w:gridCol w:w="945"/>
        <w:gridCol w:w="2415"/>
        <w:gridCol w:w="3075"/>
        <w:gridCol w:w="1290"/>
        <w:gridCol w:w="1984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педагогического работника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какого года работает в ДОУ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й стаж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ПК (ОО, год, кол-во часов, название курсов); уровень прохождения итоговой аттестаци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и предыдущей аттестации (кв.категория, дата установления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ведомственных наград</w:t>
            </w:r>
          </w:p>
        </w:tc>
      </w:tr>
      <w:tr>
        <w:trPr>
          <w:trHeight w:val="1771" w:hRule="atLeast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долж-ности по которой аттестуется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 Нина Владимировн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-тель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.04.198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л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е профессиональное, 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дошкольных учреждений,</w:t>
            </w:r>
          </w:p>
          <w:p>
            <w:pPr>
              <w:pStyle w:val="Style21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йское педагогическое училище, 1980 г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ИПКРО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г., 72ч.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«Обеспечение качества дошкольного образования в условиях модернизации региональной системы образования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.2013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94г.</w:t>
            </w:r>
            <w:r>
              <w:rPr>
                <w:rFonts w:cs="Times New Roman" w:ascii="Times New Roman" w:hAnsi="Times New Roman"/>
                <w:lang w:val="ru-RU"/>
              </w:rPr>
              <w:t xml:space="preserve"> Почетная грамота Комитета администрации Алтайского края по образованию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05г</w:t>
            </w:r>
            <w:r>
              <w:rPr>
                <w:rFonts w:cs="Times New Roman" w:ascii="Times New Roman" w:hAnsi="Times New Roman"/>
                <w:lang w:val="ru-RU"/>
              </w:rPr>
              <w:t>.Почетная грамота Комитета администрации Алтайского края по образованию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икова Татьяна Павловн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-тель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196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е профессиональное, 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дошкольных учреждений,</w:t>
            </w:r>
          </w:p>
          <w:p>
            <w:pPr>
              <w:pStyle w:val="Style21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йское педагогическое училище, 1992 г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ИПКРО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г., 72ч.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Обеспечение качества дошкольного образования в условиях модернизации региональной системы образования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т </w:t>
            </w:r>
          </w:p>
        </w:tc>
      </w:tr>
    </w:tbl>
    <w:p>
      <w:pPr>
        <w:pStyle w:val="Normal"/>
        <w:spacing w:before="0" w:after="283"/>
        <w:jc w:val="left"/>
        <w:rPr/>
      </w:pPr>
      <w:r>
        <w:rPr/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rPr>
          <w:rFonts w:eastAsia="Times New Roman" w:cs="Times New Roman"/>
          <w:b/>
          <w:b/>
          <w:bCs/>
          <w:i/>
          <w:i/>
          <w:iCs/>
          <w:lang w:bidi="ar-SA"/>
        </w:rPr>
      </w:pPr>
      <w:r>
        <w:rPr>
          <w:b/>
          <w:bCs/>
          <w:i/>
          <w:iCs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lang w:bidi="ar-SA"/>
        </w:rPr>
      </w:pPr>
      <w:r>
        <w:rPr>
          <w:rFonts w:eastAsia="Times New Roman" w:cs="Times New Roman"/>
          <w:b/>
          <w:bCs/>
          <w:i/>
          <w:iCs/>
          <w:lang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righ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bidi="ar-SA"/>
        </w:rPr>
      </w:r>
    </w:p>
    <w:sectPr>
      <w:type w:val="nextPage"/>
      <w:pgSz w:orient="landscape" w:w="16838" w:h="11906"/>
      <w:pgMar w:left="108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ccidental Presidenc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71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0:00Z</dcterms:created>
  <dc:creator>User</dc:creator>
  <dc:description/>
  <dc:language>en-US</dc:language>
  <cp:lastModifiedBy>User</cp:lastModifiedBy>
  <cp:lastPrinted>2013-04-11T11:28:00Z</cp:lastPrinted>
  <dcterms:modified xsi:type="dcterms:W3CDTF">2013-07-18T18:11:00Z</dcterms:modified>
  <cp:revision>4</cp:revision>
  <dc:subject/>
  <dc:title>Инструкция о мерах пожарной безопасности в ДОУ</dc:title>
</cp:coreProperties>
</file>