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 xml:space="preserve">Научить человека быть счастливым нельзя,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 xml:space="preserve">но воспитать его так, чтобы он был 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8"/>
          <w:u w:val="none"/>
        </w:rPr>
        <w:t>счастливым, можно.( А.С.Макаренко)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Общее родительское собрание в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>МБ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ДОУ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  <w:t xml:space="preserve">детский сад «Дюймовочка»  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 по теме «Искусство воспитывать»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Цель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едагогическое просвещение родителей в вопросах: как правильно общаться с детьми в семье и вырастить ребёнка здорового, жизнелюбивого, общительного; как правильно использовать в процессе воспитания детей методы поощрения и наказания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Подготовительный этап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 Анкетирование родителе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 Запись ответов дете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 Подготовка вопросов «Острого блюда».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4. Подготовка консультаций для родителей по теме собрания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Х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од мероприятия: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Собрание проводит заведующа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Кошкарева Евгения Александровна, с участием воспитателей Кун Н.В. и Голиковой Т.П.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252" w:before="180" w:after="180"/>
        <w:ind w:lef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Вступление: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252" w:before="180" w:after="180"/>
        <w:ind w:left="-12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оспитание – очень сложное и ответственное дело. Для получения хороших результатов недостаточно одной любви к детям. Ребенка надо уметь воспитывать, а для этого нужны специальные знания. Начало правильного воспитания нельзя откладывать на более поздний срок, оно должно начинаться с первых дней рождения ребёнка. Думаю, что большинство родителей испытывают серьезные затруднения в процессе воспитания.</w:t>
      </w:r>
    </w:p>
    <w:p>
      <w:pPr>
        <w:pStyle w:val="TextBody"/>
        <w:pBdr/>
        <w:shd w:fill="FFFFFF" w:val="clear"/>
        <w:spacing w:lineRule="atLeast" w:line="252" w:before="180" w:after="180"/>
        <w:ind w:left="-12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>Введение в проблему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Три несчастья есть у человека: смерть, старость и плохие дети, - говорит украинская народная мудрость. Старость неотвратима,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ы, конечно, хотите иметь хороших детей: умных, добрых, вежливых, отзывчивых, трудолюбивых, т. е. высоконравственных. Когда в семье такие дети, семья счастлива. Давайте объединим наши усилия в воспитании подрастающего поколени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Тема нашей встречи: «Искусство воспитывать». Мы поговорим с вами о том, как правильно общаться с детьми в семье, чему их нужно научить в первую очередь, узнаем, умеете ли вы использовать правильно методы поощрения и наказани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бщение играет огромную роль в жизни любого человека и тем более ребёнка. От самого процесса общения и его результатов между родителями и детьми во многом зависит психическое здоровье ребёнка – его настроение, его чувства и эмоции, а, следовательно, развитие.</w:t>
      </w:r>
    </w:p>
    <w:p>
      <w:pPr>
        <w:pStyle w:val="TextBody"/>
        <w:pBdr/>
        <w:shd w:fill="FFFFFF" w:val="clear"/>
        <w:spacing w:lineRule="atLeast" w:line="252" w:before="180" w:after="180"/>
        <w:ind w:left="-12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ети требуют не столько внимания-опеки, сколько внимания-интереса, который им можете дать только вы – их родители. Общение по его интересам приносит ребенку массу положительных радостных переживаний. Лишенный общения малыш впадает в тоску, личность его травмируется, и не только личность. Такие виды общения, как улыбка и взгляд, увеличивают силу взаимного притяжения малыша и его родителей. При дефиците внимания, любви, ласки, при жестком обращении у детей складывается недоверие, боязнь окружающих, формируется чувство отчужденности.</w:t>
      </w:r>
    </w:p>
    <w:p>
      <w:pPr>
        <w:pStyle w:val="TextBody"/>
        <w:pBdr/>
        <w:shd w:fill="FFFFFF" w:val="clear"/>
        <w:spacing w:lineRule="atLeast" w:line="252" w:before="180" w:after="180"/>
        <w:ind w:left="-12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>Ведущий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«Чтобы вам научиться правильно общаться со своим ребёнком, вы должны запомнить несколько принципов построения общени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на фоне музыки)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меть выслушать своих детей – основной и наиболее важный принцип общения, но большинство родителей никогда не делают этого. Они заняты "чтением морали" своим детям и рассказами, как следует поступать в том или ином случае. Это приводит к пропасти в общении между родителями и детьм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инять ребенка таким, какой он есть, без всяких условий, со всеми его индивидуальными особенностями, плюсами и минусами. В семье этому способствует безусловная любовь, которую малыш должен чувствовать всегд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переходить с оценки конкретных действий на оценку его личности. Говоря о внешнем виде ребенка, его рисунках, поделках, особенно в случае неудач, нельзя делать выводы о его низких умственных способностях или предсказывать ему в будущем плохую жизнь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бщение должно иметь положительный эмоциональный фон. Нужно замечать успехи ребенка, радоваться им. А также ребёнок должен чувствовать, что вы его любите. Почаще смотрите на него восхищёнными глазами и говорите ему, какой он «хороший». Но не «сюсюкайте» с ребёнком: «сюсюканье» делает ребёнка капризным нытико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Ребенок не должен чувствовать отчуждения: дети, лишенные веры в любовь родителей, становятся неуверенными в себе, приобретая ряд отклонений, что и сказывается на его развити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Разговаривать в семье взрослые между собой должны культурно, спокойно. Для ребенка вы являетесь образом речи, поскольку дети, как правило, всегда говорят и выражаются так, как их родител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забываете, что ключ к сердцу ребенка лежит через игру. Именно в игре можете передать те навыки и знания, понятия о жизненных ценностях и просто лучше понять друг друга, сблизитс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завершении хотелось бы сказать и о принципах единства требований в семье: это единство не следует понимать упрощенно - все требуют одно и то же. Нет! Каждый в семье ведет свою партию, важен принцип совместимости и дополнения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Ведущий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 ряду с принципами общения с детьми,  давайте поговорим и о правилах общения в семье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становлено, что нравственность подростка зависит от того, как его воспитали, что заложили в его душу от рождения до 10 лет. Для успешного воспитания важны не только любовь к ребенку, но и общий микроклимат семьи. Родители для ребенка – камертон: как они прозвучат, так он и откликнется. Если мы, например, плохо относимся к своим родителям, того же нужно ждать и от своих дете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авняя притча рассказывает: «Сын схватил старенького отца и потащил на съедение к крокодилам. Сын сына побежал за ним. «Зачем? » - спросил отец. «Чтобы узнать дорогу, по которой придется тащить тебя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нашей повседневной жизни мы, пожалуй, больше всего страдаем от недостатка культуры в людях. И дело даже не в вежливости, ибо она – лишь внешнее проявление культуры. Речь идет о нехватке культуры внутренней, и нагляднее всего ее уровень виден на детях. Глядя на пятилетнего ребенка, можно ясно представить, какие у него родители, как и о чем они разговаривают друг с другом, какой микроклимат в семье. Не зря слово «культурный» имеет синоним «воспитанный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рактическое задание родителям  «Загибаем лист»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зять листик бумаги. Когда-нибудь вы ругали своих детей злобно, не выдержанно. При каждом сгибе листка вспомнить негативное, сказанное в адрес ребе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 сейчас начинайте разгибать лист и с каждым отгибанием вспоминайте, то хорошее, что вы говорили детя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Вывод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Вы расправили листок, но на нем так и остались линии сгиба. Так же и в душе ребенка на всю жизнь остаются травмы от непонимания и несправедливости к ни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амятк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 xml:space="preserve">а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 «Правила общения в семье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чинать утро с улыбк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думать о ребенке с тревого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меть «читать» ребе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сравнивать детей друг с друго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Хвалить часто и от душ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тделять поведение ребенка от его сущност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Испытывать радость от совместной с ребенком деятельности.  </w:t>
      </w:r>
    </w:p>
    <w:p>
      <w:pPr>
        <w:pStyle w:val="TextBody"/>
        <w:pBdr/>
        <w:shd w:fill="FFFFFF" w:val="clear"/>
        <w:spacing w:lineRule="atLeast" w:line="252" w:before="180" w:after="180"/>
        <w:ind w:left="-12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Ведущий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Мы с Вами ознакомились с принципами и правилами общения с детьми в семье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 теперь, уважаемые родители, слово Вам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***Упражнение «Закончи предложение» (или «Острое блюдо») 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оспитатель начинает предложение и передаёт мягкую игрушку-эстафету любому родителю, который его продолжает. Упражнение дает возможность поделиться друг с другом опытом воспитания ребе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Родители через диалог с ребенком дают ему почувствовать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Моя любовь к ребёнку заключается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Когда моему ребёнку посторонние люди делают замечания…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Если я вижу, что моего 4-х летнего сына «лупит» сверстник…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Когда ребёнок выводит меня из себя, я -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Для меня общение с ребенком – это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Когда мой ребёнок плохо ведёт себя за столом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Разговор с ребенком о его плохом поступке я начинаю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Я очень быстро прощаю своего ребёнка, потому что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Если ребенок провинился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Муж несправедливо наказал ребёнка, я -… 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«У нас в семье «наказание» -… » 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У нас в семье «поощрение» -… »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 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 нас сегодня высказывались и воспитатели и родители, я думаю, сейчас уместно предоставить слово детям, что они думают о вопросах воспитани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«Послание родителям от ребёнка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удиозапись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«Устами ребёнка». Дошкольникам (вашим детям) задавали один и тот же каверзный вопрос «Тебя дома воспитывают? Как? ». Ответы детей, конечно же, Вас рассмешат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…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ос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лушивание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…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Ведущий: 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Из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удиозаписи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мы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лышим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слово «воспитание» у некоторых детей ассоциируется со словом «наказание». Поразмышляйте над этим, уважаемые родители…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А наш разговор плавно перешёл в раздел «О наказании и поощрении»,    и я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чну своё выступление с анкет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оанализировав Ваши ответы на предложенную анкету, мы в очередной раз убедились в том, что современные родители грамотны в вопросах воспитания: читают педагогическую литературу, консультируются по интересующим вопросам у специалистов, воспитателей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группы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 вопрос «Что Вы вкладывает в понятие «родительский авторитет»? получены следующие ответы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«авторитет» - это положительный личный пример;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когда дети уважают, прислушиваются к мнению родителей, хотят быть похожими на маму и папу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И совершенно правильно ответил один из родителей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Авторитет» - синоним понятия «уважение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ледовательно, авторитетным может считаться тот, кто заслуживает уважения, а для этого нужно быть образцом для подражания. Поэтому родители должны отдавать себе полный отчёт за свои действия и поступки, не давать пустых обещаний, уважать личность ребё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оспитание ребёнка – сложный педагогический процесс и он не возможен без наказаний и поощрени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аким же образом родители наказывают своих детей? Ваши ответы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ставят в угол;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лишают удовольствий, таких, как поход в магазин за покупками, в гости;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граничивают просмотр мультипликационных фильмов и игры на компьютере;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изменяют интонацию голоса, выражение лица;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бсуждают проступок, беседуют «по душам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ействительно, это приемлемые способы наказания. Следует помнить, что не допускаются телесные наказания, игнорирование ребёнка на долгий срок, лишение любви и ласки. Осуждается и наказывается действие, нежелательный поступок, а не личность ребё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то такое наказание? Наказание – это вовсе не действие наказующего, а то, что происходит в душе наказываемого ребёнка, то, что он испытывает при это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точки зрения психологии, это всем известное неприятное, давящее чувство стыда и унижения, от которого хочется как можно быстрее избавиться и никогда более не переживать. Без этого чувства наказание всего лишь открытый акт насилия. Оно не является воспитывающи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казание имеет тройное значение: ребёнок должен понять, осознать свой поступок, исправиться и больше так не поступать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 как дела обстоят с поощрениями? Они, как воспитательное средство, более действенны. Если наказание лишь останавливает дурные действия, то поощрение ориентирует на – хорошие и закрепляет их. Лучшая награда для ребёнка – сознание того, что он принёс радость любимым людям, а подарок в придачу лишь символизирует это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Из ответов родителей следует, что в воспитании своего ребёнка они, в основном, не испытывают особых затруднений. Некоторые родители отмечают, что их дети иногда бывают непослушны, упрямы, неусидчивы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дошкольном возрасте у детей ещё недостаточно развита произвольность поведения. Они отличаются импульсивностью, неусидчивостью. При правильном воспитательном воздействии с возрастом эти недостатки корректируются. Главное, как уже сегодня говорилось, – принимать своего ребёнка таким, какой он есть, понимать и любить его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 xml:space="preserve">Ведущий: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А сейчас я передаю слово воспитателю Голиковой Татьяне Павловне. 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Уважаемые родители,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давайте отдохнём и поиграе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***Психологическая игра-рекомендация «Рассерженные шарики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Я вас научу посредством этой игры формировать способы отреагирования гнева, обучу приёмам саморегуляции эмоциональных состояний, а вы обучите этому своих дете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Родители встают в круг (они дети).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оспитатель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– это мама – предлагает детям научиться злиться, никого при этом не обижая. Для этого каждому ребёнку предлагает надуть воздушный шарик и удерживать его в руках, чтобы он не сдувалс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Представьте себе, что шарик – это ваше тело, а воздух внутри шарика – это ваша злость. Как вы думаете, что случится с шариком, если его сейчас выпустить из рук? (Он улетит). Попробуйте отпустить его и проследить за ни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ы видите, что шарики мечутся по комнате, они стали совершенно неуправляемыми. Так бывает и человеком – когда он злится, может совершать поступки, не контролируя себя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дуйте теперь другой шарик и попробуйте выпускать из него воздух маленькими порциями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то теперь происходит с шариком? (Он понемногу сдувается) 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 что происходит с гневом внутри шарика? (Он потихоньку выходит из него) 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равните, опять же – шарик, с нашим телом: «Правильно, этим гневом можно управлять»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***Упражнение «Педагогические ситуации»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Ситуация 1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Г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ена не хочет ложиться спать раньше всех. С мамой говорить бесполезно: она на страже режима.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м, я не хочу спать…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аже не начинай, - обрывает сына мать.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апа тоже за порядок, но в отдельных случаях он допускает отклонения: особенно в те дни, когда по телевизору показывают футбол. Папа – страстный болельщик, и сын знает, что он посочувствует тому, кто хочет разделить с ним компанию. И сын-хитрец пользуется этим.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ын смотрим отцу в глаза и вкрадчиво говорит: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ап, разрешишь вместе с тобой посмотреть? (Пауза)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у, папулечка –а-а, - тянет сын, - можно?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льчик знает, что папа ещё помолчит немного, а потом скажет снисходительным тоном: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к и быть, разрешаю в виде исключения!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ена знает, что такие исключения вполне узаконены. Вот и сегодня всё повторяется в точности, как было до сих пор: папа молчит, затем говорит: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к и быть, разрешаю в виде исключения!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ын остаётся смотреть телевизор. Он знает, что на следующей недели, когда будут передавать футбол, всё будет как сегодня. Зато во всём другом папа строг, и если он сказал «нет», то просить бесполезно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? Вопросы для родителей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Чем можно объяснить, что некоторые дети ведут себя по-разному с каждым из членов семьи? От кого это зависит – от ребёнка или от взрослых? Правильно ли поступает отец. (Родители комментируют) 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Вывод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Одним из важных условий воспитания является согласованность требований взрослых членов семьи. Недопустимо, чтобы один из взрослых в глазах ребёнка выглядел, как строгий воспитатель, а другой – как добрый заступник. Дети тонко улавливают, как вести себя с каждым из них. С трудом добивается послушания тот, кто больше уступает ребёнку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Ситуация 2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ероника (6 лет) с интересом лепит, занимается даже тогда, когда мама требует оставить работу и «немедленно собираться гулять». Но девочка просит подождать: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мочка, ну ещё чуть-чуть, – а позже –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амулечка, ещё минуточку… Ей непременно хочется закончить начатое дело.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змущённая неповиновением, мать отбирает пластилин, «шлёпает» дочь и заставляет её одеваться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о чего же упряма! – сердится мама, насильно надевая на девочку пальто и шапку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? Вопросы для родителей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Упрямство ли это? Правильно ли поступила мама Вероники? Как маме следовало реагировать на поведение девочки? (Родители комментируют) 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Вывод: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Настойчивость нередко принимают за упрямство. И то и другое сходно по своему выражению в поведении ребёнка. Но их путать нельзя, ибо упрямство – отрицательное проявление поведения ребёнка. Стремление достичь задуманной цели – хорошая черта, и родители должны стараться укреплять её, а не разрушать. Лучше поступиться минутой времени и дать возможность ребёнку завершить начатое, чтобы не гасить в нём целеустремлённые действия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Ситуация 3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аля нехотя ест апельсин. Когда остаётся две дольки, папа предлагает: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ешь, если не хочешь. Лучше отдай бабушке, пусть она доест.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-а-а, ишь ты какая… Я лучше сама съем!</w:t>
      </w:r>
    </w:p>
    <w:p>
      <w:pPr>
        <w:pStyle w:val="TextBody"/>
        <w:pBdr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девочка ест. Давится, морщится, но ест, лишь бы не дать другому.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у вот и хорошо, что сама съела. Умница! – хвалит мама дочь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 xml:space="preserve">? Вопросы для родителей: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авильно ли поступила мать, называя дочь умницей? Что этим самым она закрепляет у ребёнка? О каких сформированных качествах свидетельствует поступок ребё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>Вывод: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 В данном случае мать невольно культивирует у дочери жадность: хвалит её за то, что она ест через силу, лишь бы не поделиться с другими. От жадности берут начало многие человеческие пороки: эгоизм, равнодушие, стяжательство. Надо учить малыша делиться всем, что у него есть, делить всё поровну между всеми членами семьи…</w:t>
      </w:r>
    </w:p>
    <w:p>
      <w:pPr>
        <w:pStyle w:val="TextBody"/>
        <w:pBdr/>
        <w:shd w:fill="FFFFFF" w:val="clear"/>
        <w:spacing w:lineRule="atLeast" w:line="25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Заключение: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Завершить свою беседу хочется словами С. Соловейчика – писателя, большого знатока детских душ, который утверждал: «Любить – значит принимать человека таким, какой он есть», и далее на вопрос «Как бороться с недостатками детей? » отвечал: «Бороться-то, конечно, можно, но победить их можно лишь любовью. Ведь перед нами не враг, а собственный ребенок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Хотите ли вы, не хотите ли,   Но дело, товарищи, в том,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56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то, прежде всего мы – родители,  А все остальное – потом!  Удачи вам, дорогие родители!</w:t>
      </w:r>
    </w:p>
    <w:p>
      <w:pPr>
        <w:pStyle w:val="Heading1"/>
        <w:spacing w:lineRule="atLeast" w:line="216"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56"/>
          <w:u w:val="single"/>
          <w:lang w:val="ru-RU"/>
        </w:rPr>
        <w:t xml:space="preserve">Анкета </w:t>
      </w:r>
    </w:p>
    <w:p>
      <w:pPr>
        <w:pStyle w:val="TextBody"/>
        <w:spacing w:lineRule="atLeast" w:line="100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важаемые родители!</w:t>
      </w:r>
    </w:p>
    <w:p>
      <w:pPr>
        <w:pStyle w:val="TextBody"/>
        <w:spacing w:lineRule="atLeast" w:line="100"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08.11.2013 </w:t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г. в 16.00ч. состоится родительское собрание «Искусство воспитывать»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Для подготовки и проведения собрания  просим вас искренне ответить на вопросы для изучения вашего отношения к теме собрания.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1. Как и где Вы получаете педагогические знания?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а) помогает жизненный опыт, советы родных, близких знакомых.;    б) пользуетесь информацией из интернета;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в) прислушиваетесь к советам педагогов детского сада.;      г) читаете литературу педагогического направления.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д) черпаете знания из телевизионных передач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е) другой вариант ответа:__________________________________________________________________________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2. Какие методы воспитания предпочитаете?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а) личный пример;   б) метод наказания;   в) строгое требование;   г) метод убеждения;   д) принуждаете ребенка;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е) отдаете предпочтение обучению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ж) другой вариант ответа:_________________________________________________________________________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3. Наказываете ли Вы ребенка, если-да, то как?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а) грубое физическое наказание;     б) постоянно запугиваете;     в) словесно угрожаете;    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г) лишаете подарков, развлечений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д) другой вариант ответа:__________________________________________________________________________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4. Как поощряете ребенка?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а) дарите подарки;         б) устраиваете развлечения;         в) поощряете только словесно;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г) другой вариант ответа:__________________________________________________________________________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5. Требования в вашей семье едины?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а) да;        б) нет;        в) не всегда;        г) различны</w:t>
      </w:r>
    </w:p>
    <w:p>
      <w:pPr>
        <w:pStyle w:val="TextBody"/>
        <w:pBdr/>
        <w:shd w:fill="FFFFFF" w:val="clear"/>
        <w:spacing w:lineRule="atLeast" w:line="100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д) другой вариант ответа:__________________________________________________________________________</w:t>
      </w:r>
    </w:p>
    <w:p>
      <w:pPr>
        <w:pStyle w:val="TextBody"/>
        <w:numPr>
          <w:ilvl w:val="0"/>
          <w:numId w:val="0"/>
        </w:numPr>
        <w:pBdr/>
        <w:shd w:fill="FFFFFF" w:val="clear"/>
        <w:spacing w:lineRule="atLeast" w:line="100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  <w:t>6. Что Вы вкладывает в понятие «родительский авторитет»?</w:t>
      </w:r>
    </w:p>
    <w:p>
      <w:pPr>
        <w:pStyle w:val="TextBody"/>
        <w:spacing w:lineRule="atLeast" w:line="100"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  <w:t>Ответ: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16" w:before="60" w:after="60"/>
        <w:ind w:left="0" w:right="0" w:firstLine="120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  <w:t>Благодарим за сотрудничество!</w:t>
      </w:r>
    </w:p>
    <w:p>
      <w:pPr>
        <w:pStyle w:val="Normal"/>
        <w:pBdr/>
        <w:shd w:fill="FFFFFF" w:val="clear"/>
        <w:spacing w:lineRule="atLeast" w:line="252" w:before="180" w:after="18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ru-RU"/>
        </w:rPr>
        <w:t>Памятки для роителей</w:t>
      </w:r>
    </w:p>
    <w:p>
      <w:pPr>
        <w:pStyle w:val="Normal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«Правила общения в семье»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чинать утро с улыбк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думать о ребенке с тревогой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меть «читать» ребенка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сравнивать детей друг с другом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caps w:val="false"/>
          <w:smallCaps w:val="false"/>
          <w:color w:val="auto"/>
          <w:spacing w:val="0"/>
          <w:sz w:val="24"/>
          <w:szCs w:val="24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Хвалить часто и от душ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тделять поведение ребенка от его сущности.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•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 xml:space="preserve">Испытывать радость от совместной с ребенком деятельности.  </w:t>
      </w:r>
    </w:p>
    <w:p>
      <w:pPr>
        <w:pStyle w:val="TextBody"/>
        <w:pBdr/>
        <w:shd w:fill="FFFFFF" w:val="clear"/>
        <w:spacing w:lineRule="atLeast" w:line="252" w:before="18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                                     </w:t>
      </w:r>
      <w:r>
        <w:rPr>
          <w:b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Памятка «Искусство наказывать и прощать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аще хвалите ребенка, чем осуждайте, подбадривайте, а не подмечайте неудачи, вселяйте надежду, а не подчеркивайте, что изменить ситуацию невозмож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Чтобы ребенок поверил в свой успех, в это прежде всего должны поверить взрослые. Наказывать легче, воспитывать трудне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создавайте сами опасных прецедентов и резко ограничьте круг запретов. Если вы что-то разрешили ребенку вчера, разрешите и сегодня. Будьте последователь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Запреты всех взрослых в семье должны быть одинаков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оинственность ребенка можно погасить своим спокойств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е ущемляйте достоинство и самолюбие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пытайтесь понять ребенка и оценить с его позиции плохой проступ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Если есть сомнение, наказывать или нет, - не наказывайте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мните, что детское непослушание всегда имеет психологические мотив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рочитое непослушание означает, что ребенок хочет быть в центре вним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оказы свидетельствуют о том, что ребенок жаждет эмоциональных впечатл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прямство – свидетельство желания быть независимы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16" w:before="24" w:after="24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Агрессия – ребенок ищет способ самозащиты;</w:t>
      </w:r>
    </w:p>
    <w:p>
      <w:pPr>
        <w:pStyle w:val="TextBody"/>
        <w:numPr>
          <w:ilvl w:val="1"/>
          <w:numId w:val="2"/>
        </w:numPr>
        <w:pBdr/>
        <w:shd w:fill="FFFFFF" w:val="clear"/>
        <w:tabs>
          <w:tab w:val="clear" w:pos="708"/>
          <w:tab w:val="left" w:pos="0" w:leader="none"/>
        </w:tabs>
        <w:spacing w:lineRule="atLeast" w:line="216" w:before="24" w:after="24"/>
        <w:ind w:left="141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  <w:t>Суета, беготня – ребенок дает выход энергии.</w:t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/>
        </w:rPr>
      </w:r>
    </w:p>
    <w:p>
      <w:pPr>
        <w:pStyle w:val="TextBody"/>
        <w:spacing w:lineRule="atLeast" w:line="216" w:before="60" w:after="60"/>
        <w:ind w:left="0" w:right="0" w:firstLine="12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/>
        </w:rPr>
      </w:r>
    </w:p>
    <w:p>
      <w:pPr>
        <w:pStyle w:val="Normal"/>
        <w:spacing w:lineRule="atLeast" w:line="168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sectPr>
      <w:type w:val="nextPage"/>
      <w:pgSz w:w="11906" w:h="16838"/>
      <w:pgMar w:left="94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User</dc:creator>
  <dc:description/>
  <dc:language>en-US</dc:language>
  <cp:lastModifiedBy>User</cp:lastModifiedBy>
  <cp:lastPrinted>2013-04-11T11:28:00Z</cp:lastPrinted>
  <dcterms:modified xsi:type="dcterms:W3CDTF">2013-07-18T18:11:00Z</dcterms:modified>
  <cp:revision>4</cp:revision>
  <dc:subject/>
  <dc:title>Инструкция о мерах пожарной безопасности в ДОУ</dc:title>
</cp:coreProperties>
</file>