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  <w:t>Муниципальное бюджетное дошкольное образовательное учреждение детский сад «Дюймовочка» с.Новобураново</w:t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hadow/>
          <w:sz w:val="48"/>
          <w:lang w:val="ru-RU"/>
        </w:rPr>
      </w:pPr>
      <w:r>
        <w:rPr>
          <w:b/>
          <w:shadow/>
          <w:sz w:val="48"/>
          <w:lang w:val="ru-RU"/>
        </w:rPr>
        <w:t>КОЛЛЕКТИВНЫЙ ДОГОВОР</w:t>
      </w:r>
    </w:p>
    <w:p>
      <w:pPr>
        <w:pStyle w:val="Normal"/>
        <w:jc w:val="center"/>
        <w:rPr>
          <w:b/>
          <w:b/>
          <w:i/>
          <w:i/>
          <w:shadow/>
          <w:sz w:val="32"/>
          <w:lang w:val="ru-RU"/>
        </w:rPr>
      </w:pPr>
      <w:r>
        <w:rPr>
          <w:b/>
          <w:i/>
          <w:shadow/>
          <w:sz w:val="32"/>
          <w:lang w:val="ru-RU"/>
        </w:rPr>
      </w:r>
    </w:p>
    <w:p>
      <w:pPr>
        <w:pStyle w:val="Normal"/>
        <w:jc w:val="center"/>
        <w:rPr>
          <w:shadow/>
          <w:sz w:val="32"/>
          <w:szCs w:val="32"/>
          <w:lang w:val="ru-RU"/>
        </w:rPr>
      </w:pPr>
      <w:r>
        <w:rPr>
          <w:shadow/>
          <w:sz w:val="32"/>
          <w:szCs w:val="32"/>
          <w:lang w:val="ru-RU"/>
        </w:rPr>
        <w:t>заключен на период 2013-2015 год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  <w:lang w:val="ru-RU"/>
        </w:rPr>
      </w:pPr>
      <w:r>
        <w:rPr>
          <w:b/>
          <w:i/>
          <w:shadow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hadow/>
          <w:sz w:val="32"/>
          <w:lang w:val="ru-RU"/>
        </w:rPr>
      </w:pPr>
      <w:r>
        <w:rPr>
          <w:b/>
          <w:i/>
          <w:shadow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ведующая МБДОУ детский сад                                                                         Председатель первич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Дюймовочка»                                                                                                      пофсоюзной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шкарёва Е.А.                                                                                                    образовательного учрежд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Есина Л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       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(печать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ллективный договор принят на общ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и работников МБДОУ детский сад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Дюймовочка»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___»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ллективный договор проше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домительную регистрац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ргане по труду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ь-Калма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»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онный ном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ь органа по труду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чать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 Настоящий коллективный договор является правовым актом, регулирующим социально-трудовые отношения в учреждении заключенными между работодателем в лице заведующей муниципальным бюджетным  дошкольным образовательным учреждением детский сад «Дюймовочка» Кошкаревой Е.А. с одной стороны, и работниками, от имени которых выступает первичная профсоюзная организация в лице председателя Есиной Л.А. с другой сторо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2 Первичная профсоюзная организация представляет интересы членов профсоюза на основании Закона РФ «О профессиональных союзах, их правах и гарантиях деятельности.», Устава Профсоюза,      а также работников, не являющимися членами профсою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3 Коллективный договор устанавливает социальные гарантии для работников учреждения и не ограничивает права работодателя в расширении этих гаран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 Стороны договорились в течение 1 месяца подготовить и провести собрание работников на котором: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обновить состав комиссии по трудовым спорам, оказывать помощь в организации работы;                            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обновить состав комиссии по охране тру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ОБЕСПЕЧЕНИЕ ЗАНЯТО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 Стороны исходят из того, что трудовые отношения при поступлении на работу оформляются заключением письменного трудового договора и изданием приказа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В содержание трудового договора включаются показатели, определяющие существенные условия труда ст. 57 ТК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2 Работодатель обязан знакомить под роспись вновь принимаемых работников с приказом о приёме на работу, Правилами внутреннего трудового распорядка, должностными инструкциями, Уставом образовательного учреждения, коллективным договором и другими локальными актами образовательного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3 Работодатель обязуется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Заблаговременно, но не позднее, чем за 2 месяца, представить в профком проекты приказов о сокращении численности штатов, список сокращаемых должностей и работников, перечень вакансий, предлагаемые варианты трудоу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4 Стороны договорились, что помимо лиц, указанных с ст. 179 ТК РФ, преимущественное право на оставление на работе по сокращению численности штата при равной производительности труда и квалификации имеют лица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предпенсионного возраста (за 2 года до пенсии)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одинокие матеря, воспитывающие детей до 16-летне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5 Высвобождаемым работникам гарантируются льготы, предусмотренные законодательством при сокращении численности или штата (ст. 178, 180 ТК РФ), а также право первоочередного приема на работу при появлении вакан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6 Работникам, высвобожденным из организации  при сокращении численности или штата, в соответствии с настоящим колдоговором, гарантируется после увольнения возможность пользоваться лечебными учреждениями на равных условиях с работниками организации (п. 3 ст. 12 главы 3 Закона о занятости населения РФ в редакции от 20.04.96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7 Увольнение членов профсоюза по инициативе работодателя по пунктам 2,3,5,6(а,в,д)8 ст.81 ТК РФ производить с предварительного согласия профсоюзного комитета (Основание: ст. 82 ТК РФ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ОПЛАТА ТРУДА, МАТЕРИАЛЬНОЕ СТИМУЛИРОВ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 Работодатель обязуется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ыплату заработной платы производить ежемесячно до 10 числа. В случае задержания выплаты заработной платы на срок более 15 дней работник, известив работодателя в письменной форме, вправе приостановить работу на весь период до выплаты заработной пл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2 В случае нарушения работодателем установленного настоящим договором срока выплаты заработной платы, оплаты отпуска, выплат при увольнении, компенсационных выплат на книгоиздательскую продукцию, причитающихся работникам, выплачива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сумм за каждый день задержки со следующего дня после фактического расчета включ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3 При совпадении дня выплаты с выходным днем или нерабочим днем, выплату заработной платы производить на кануне этого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4 Выплачивать заработную плату  в безналичной форме через сберба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5 При выплате заработной платы работодатель обязан в письменной форме извещать каждого работника о составных частях заработной платы, за причитающийся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rPr>
          <w:lang w:val="ru-RU"/>
        </w:rPr>
      </w:pPr>
      <w:r>
        <w:rPr>
          <w:lang w:val="ru-RU"/>
        </w:rPr>
        <w:t>Форма расчетной ведомости утверждается работода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6 Формировать тарифный фонд оплаты труда на основании штатных нормативов и тарификации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Минимальный размер оплаты труда, при полной рабочей нагрузке составляет не ниже 4330 руб. 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неполного рабочего дня, либо неполной рабочей неделе, заработная плата выплачивается пропорционально минимальному размеру оплаты тр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7 Установить доплату помощникам воспитателей дошкольного образовательного учреждения за непосредственное осуществление воспитательных функций в процессе проведения с детьми занятий, оздоровительных мероприятий, приобщение детей к труду, привитие санитарно-гигиенических навыков в размере 30%;</w:t>
      </w:r>
    </w:p>
    <w:p>
      <w:pPr>
        <w:pStyle w:val="Normal"/>
        <w:rPr>
          <w:lang w:val="ru-RU"/>
        </w:rPr>
      </w:pPr>
      <w:r>
        <w:rPr>
          <w:lang w:val="ru-RU"/>
        </w:rPr>
        <w:t>- 12% за работу с хлорной известью медсестре, помощнику повара, помощнику воспитателя, уборщику служебных помещений;</w:t>
      </w:r>
    </w:p>
    <w:p>
      <w:pPr>
        <w:pStyle w:val="Normal"/>
        <w:rPr>
          <w:lang w:val="ru-RU"/>
        </w:rPr>
      </w:pPr>
      <w:r>
        <w:rPr>
          <w:lang w:val="ru-RU"/>
        </w:rPr>
        <w:t>- 12% повару за работу у горячих плит;</w:t>
      </w:r>
    </w:p>
    <w:p>
      <w:pPr>
        <w:pStyle w:val="Normal"/>
        <w:rPr>
          <w:lang w:val="ru-RU"/>
        </w:rPr>
      </w:pPr>
      <w:r>
        <w:rPr>
          <w:lang w:val="ru-RU"/>
        </w:rPr>
        <w:t>- 12% прачке по стирке, сушке и глажению бел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8 Выплачивать полную заработную плату педагогическим работникам, у которых по независящим от них причинам наполняемость детей была меньше н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9 Производить доплату за каждого воспитанника при превышении наполняемости в группе сверх 20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0 Педагогическим работникам учреждения (в том числе руководящим работникам) выплачивать ежемесячную денежную компенсацию на приобретение методической литературы и педагогических изданий в размере 100 рублей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Данную компенсацию выплачивать в период временной нетрудоспособности или нахождении работников в отпуске (трудовом, учебном, по уходу за ребенком). Сумма выплачиваемой компенсации налогообложению не подле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1 Экономия фонда заработной платы изъятию не подлежит ПЗ ст. 43 Закона РФ «Об образован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2 Вводить в состав аттестационной комиссии детского сада председателя профк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3 Сохранять за работниками, участвовавшими в забастовке из-за невыполнения данного коллективного договора по вине работодателя, заработную плату в полном размере (ст. 414 ТК РФ, п. 4.8) Отраслевое тарифное соглашение по учреждениям системы Министерства образования РФ на 2001 – 200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4 Размеры доплат надбавок могут быть изменены или отменены в следующих случаях:</w:t>
      </w:r>
    </w:p>
    <w:p>
      <w:pPr>
        <w:pStyle w:val="Normal"/>
        <w:rPr>
          <w:lang w:val="ru-RU"/>
        </w:rPr>
      </w:pPr>
      <w:r>
        <w:rPr>
          <w:lang w:val="ru-RU"/>
        </w:rPr>
        <w:t>- при невыполнении возложенных обязанностей;</w:t>
      </w:r>
    </w:p>
    <w:p>
      <w:pPr>
        <w:pStyle w:val="Normal"/>
        <w:rPr>
          <w:lang w:val="ru-RU"/>
        </w:rPr>
      </w:pPr>
      <w:r>
        <w:rPr>
          <w:lang w:val="ru-RU"/>
        </w:rPr>
        <w:t>- при ухудшении качества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5 Решение о снижении размера доплат и надбавок, а также их отмене принимается администрацией образовательного учреждения по согласованию с профсоюзным комитетом и оформляется приказом руководителя учреждения, (Постановление Министерства труда РФ от 04.03.1993 г. № 48 об утверждении разъяснения «О порядке установления доплат и надбавок работникам учреждений, организаций и предприятий, находящихся на бюджетном финансировании»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6 Время простоя не по вине работника оплачивать 100% заработной пл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УСЛОВИЯ, ОХРАНА И БЕЗОПАСНОСТЬ ТРУД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одатель в соответствии с законодательными актами по охране труда обязу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1 Выделять на мероприятия по охране труда средства в сумме, предусмотренной ежегодными Соглашениями по охране тр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 Провести аттестацию рабочих ме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3 Провести обучение и инструктаж работников учреждения по технике безопасности и проверку знаний по охране труда у лиц, занятых выполнением работ повышенной опасности два раза в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4 Обеспечить бесплатно спецодеждой: фартуки для поваров, пом. воспитателей, прачки, халат для медсестры, резиновые перча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5 Обеспечить прохождение обязательных медицинских осмотров 1 раз в квартал и санитарно-гигиеническое обучение 1 раз в год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Для прохождения медицинского осмотра, предоставлять работнику один оплачиваемы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6 Предоставлять работникам, занятыми с вредными и опасными условиями труда дополнительный отпуск:</w:t>
      </w:r>
    </w:p>
    <w:p>
      <w:pPr>
        <w:pStyle w:val="Normal"/>
        <w:rPr>
          <w:lang w:val="ru-RU"/>
        </w:rPr>
      </w:pPr>
      <w:r>
        <w:rPr>
          <w:lang w:val="ru-RU"/>
        </w:rPr>
        <w:t>- прачке 6 дней;</w:t>
      </w:r>
    </w:p>
    <w:p>
      <w:pPr>
        <w:pStyle w:val="Normal"/>
        <w:rPr>
          <w:lang w:val="ru-RU"/>
        </w:rPr>
      </w:pPr>
      <w:r>
        <w:rPr>
          <w:lang w:val="ru-RU"/>
        </w:rPr>
        <w:t>- повару, постоянно работающему у плиты  6 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7 Рассматривать Заключение профсоюзного комитета о степени вины потерпевшего в случае трудового увечья, если его грубая неосторожность содействовала возникновению или увеличению тр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8 Возмещать расходы на погребение лицам, имеющим право на возмещение вреда, по случаю смерти кормилица, при исполнении им трудовых обязанностей (в случае несчастного случая на производств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РАБОЧЕЕ ВРЕМЯ И ВРЕМЯ ОТДЫХ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одатель обязу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1 Разработать и утвердить Правила внутреннего трудового распорядка с учетом мнения профсоюзного комитета (ст. 190 ТК РФ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2 Не позднее чем за два месяца до наступления календарного года утвердить график отпусков с учетом мнения профкома (ст. 123 ТК РФ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3 Привлекать к выполнению работы, не предусмотренной должностными обязанностями, только на основании приказа с согласия работника и с дополнительной опла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роводить по согласованию с профсоюзным комитетом расстановку педагогических кадров на начало учебного года.</w:t>
      </w:r>
    </w:p>
    <w:p>
      <w:pPr>
        <w:pStyle w:val="Normal"/>
        <w:numPr>
          <w:ilvl w:val="1"/>
          <w:numId w:val="2"/>
        </w:numPr>
        <w:ind w:left="15" w:right="0" w:hanging="15"/>
        <w:rPr>
          <w:lang w:val="ru-RU"/>
        </w:rPr>
      </w:pPr>
      <w:r>
        <w:rPr>
          <w:lang w:val="ru-RU"/>
        </w:rPr>
        <w:t xml:space="preserve">Предоставлять дополнительные оплачиваемые дни отпуска следующим работникам:                               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вару — 6 дней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ачке — 6 дней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мощнику воспитателя — 6 дней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чику 4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6 Предоставлять отпуск без сохранения заработной платы по семейным обстоятельствам:</w:t>
      </w:r>
    </w:p>
    <w:p>
      <w:pPr>
        <w:pStyle w:val="Normal"/>
        <w:rPr>
          <w:lang w:val="ru-RU"/>
        </w:rPr>
      </w:pPr>
      <w:r>
        <w:rPr>
          <w:lang w:val="ru-RU"/>
        </w:rPr>
        <w:t>- при рождении ребёнка 3 дня;</w:t>
      </w:r>
    </w:p>
    <w:p>
      <w:pPr>
        <w:pStyle w:val="Normal"/>
        <w:rPr>
          <w:lang w:val="ru-RU"/>
        </w:rPr>
      </w:pPr>
      <w:r>
        <w:rPr>
          <w:lang w:val="ru-RU"/>
        </w:rPr>
        <w:t>- в случае свадьбы работника 3 дня;</w:t>
      </w:r>
    </w:p>
    <w:p>
      <w:pPr>
        <w:pStyle w:val="Normal"/>
        <w:rPr>
          <w:lang w:val="ru-RU"/>
        </w:rPr>
      </w:pPr>
      <w:r>
        <w:rPr>
          <w:lang w:val="ru-RU"/>
        </w:rPr>
        <w:t>- в случае свадьбы детей работника 3 дня;</w:t>
      </w:r>
    </w:p>
    <w:p>
      <w:pPr>
        <w:pStyle w:val="Normal"/>
        <w:rPr>
          <w:lang w:val="ru-RU"/>
        </w:rPr>
      </w:pPr>
      <w:r>
        <w:rPr>
          <w:lang w:val="ru-RU"/>
        </w:rPr>
        <w:t>- на похороны близких 3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7 Предоставлять педагогическим работникам не реже чем через каждые 10 лет непрерывной педагогической работы длительный отпуск сроком до одного года, в порядке и на условиях, определяемым Учредителем и Уставом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8 За работу в праздничные и выходные дни оплату производить в двойном размере, в соответствии со ст. 153 ТК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 ГАРАНТИИ ПРОФСОЮЗНОЙ ДЕЯТЕЛЬНОСТИ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Гарантии деятельности профкома определяются Законом «О профессиональных союзах, их правах и гарантиях деятельности и ТК РФ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1 Предоставлять помещение для заседания профкома, средство связи, возможность размещения информации в доступном для всех работников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2 Ежемесячно и бесплатно перечислять на счет профсоюза членские взносы из заработной платы рабо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3 Не увольнять председателя профкома, в том числе в течении 2-х лет после окончания срока их полномочий, без предварительного согласия вышестоящего выборного профсоюзного органа; по сокращению численности или штата работников (п.2 ст. 81 ТК РФ), вследствие недостаточной квалификации (п.3 «Б» ст.81 ТК РФ), в случае повторного неисполнением работником без уважительных причин трудовых обязанностей (п.5 ст.81 ТК РФ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4 Освобождать от основной работы председателя профкома для краткосрочной профсоюзной учебы, участия в качестве делегата в работе конференций, созываемых профсоюзом райкома, других мероприятий, организуемых профсоюзом, с сохранением заработной пл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 ОБЯЗАННОСТИ ПОРФКОМ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Профком обязу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1 Представлять и защищать интересы членов профсоюза по социально-трудовым вопросам, руководствуясь главой 58 ТК РФ и Законом РФ «О профсоюзах, их правах и гарантиях деятельно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2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3 Контролировать правильность расходования фонда заработной, надтарифного фонда, фонда экономии заработной пл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4 Проверять порядок ведения и хранения трудовых книжек своевременное и правильное заполнение их после аттестации работ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5 Определять своих представителей в состав аттестационной комиссии и комиссии по охране тр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6 Проводить проверку условий и охраны труда и расследования несчастных случаев, получать информацию и документы, необходимые для осуществления полномоч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7 На основании Федерального Закона от 16 июля 1999 г. № 165 – ФЗ, совместно с комиссией по социальному страхованию осуществлять контроль за своевременным назначением и выплатой всех видов пособий работни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. КОНТРОЛЬ ЗА ВЫПОЛНЕНИЕМ КОЛЛКТИВНОГО ДОГОВОР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Ответственность сторо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1 Стороны, подписавшие коллективный договор, признают и уважают права друг друга, добросовестно выполняют свои обяза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2 Стороны коллективного договора ежегодно отчитываются о его выполнении на собрании работников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3 Коллективный договор действует в течение 3 лет со дня подписания и до заключения нового до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4 Изменения и дополнения в настоящий договор в течение срока его действия производится по взаимной договоренности сторон и оформляется в виде приложения, которое регистрируется в комитете по труду администрации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5 Невыполнение или неудовлетворительное выполнение работодателем или лицами их представляющими, обязательств по коллективному договору влечет меры ответственности, предусмотренные кодексом РФ об административных правонарушениях ст. 195 ТК РФ.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28"/>
          <w:szCs w:val="3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43" w:footer="66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0:00Z</dcterms:created>
  <dc:creator>1</dc:creator>
  <dc:description/>
  <dc:language>en-US</dc:language>
  <cp:lastModifiedBy>1</cp:lastModifiedBy>
  <cp:lastPrinted>2010-03-29T08:41:00Z</cp:lastPrinted>
  <dcterms:modified xsi:type="dcterms:W3CDTF">2010-04-30T06:17:00Z</dcterms:modified>
  <cp:revision>17</cp:revision>
  <dc:subject/>
  <dc:title>         СРОКИ    И    ТЕМПЕРАТУРА    ХРАНЕНИЯ    ПРОДУКТОВ</dc:title>
</cp:coreProperties>
</file>