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 xml:space="preserve">Утверждаю:                                            </w:t>
      </w:r>
    </w:p>
    <w:p>
      <w:pPr>
        <w:pStyle w:val="Normal"/>
        <w:ind w:left="0" w:right="0" w:hanging="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 xml:space="preserve">Заведующая МБДОУ детский            </w:t>
      </w:r>
    </w:p>
    <w:p>
      <w:pPr>
        <w:pStyle w:val="Normal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</w:t>
      </w:r>
      <w:r>
        <w:rPr>
          <w:b/>
          <w:lang w:val="ru-RU"/>
        </w:rPr>
        <w:t>сад «Дюймовочка»</w:t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  <w:lang w:val="ru-RU"/>
        </w:rPr>
        <w:t xml:space="preserve">                                                                                                          </w:t>
      </w:r>
      <w:r>
        <w:rPr>
          <w:b/>
          <w:lang w:val="ru-RU"/>
        </w:rPr>
        <w:t>Кошкарева Е.А.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ОСНОВНАЯ ОБРАЗОВАТЕЛЬНАЯ ПРОГРАММА</w:t>
      </w:r>
    </w:p>
    <w:p>
      <w:pPr>
        <w:pStyle w:val="Normal"/>
        <w:ind w:left="0" w:right="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Муниципального бюджетного дошкольного образовательного учреждения детский сад «Дюймовочка» с.Новобураново</w:t>
      </w:r>
    </w:p>
    <w:p>
      <w:pPr>
        <w:pStyle w:val="Normal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рок реализации 2010-2015 год</w:t>
      </w:r>
    </w:p>
    <w:p>
      <w:pPr>
        <w:pStyle w:val="Normal"/>
        <w:ind w:left="0" w:right="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</w:t>
      </w:r>
      <w:r>
        <w:rPr>
          <w:b/>
          <w:lang w:val="ru-RU"/>
        </w:rPr>
        <w:t>Авторы:</w:t>
      </w:r>
    </w:p>
    <w:p>
      <w:pPr>
        <w:pStyle w:val="Normal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</w:t>
      </w:r>
      <w:r>
        <w:rPr>
          <w:b/>
          <w:lang w:val="ru-RU"/>
        </w:rPr>
        <w:t>Заведующая Кошкарева Е.А.</w:t>
      </w:r>
    </w:p>
    <w:p>
      <w:pPr>
        <w:pStyle w:val="Normal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</w:t>
      </w:r>
      <w:r>
        <w:rPr>
          <w:b/>
          <w:lang w:val="ru-RU"/>
        </w:rPr>
        <w:t>Воспитатель Кун Н.В.</w:t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  <w:lang w:val="ru-RU"/>
        </w:rPr>
        <w:t xml:space="preserve">                                                                                                           </w:t>
      </w:r>
      <w:r>
        <w:rPr>
          <w:b/>
          <w:lang w:val="ru-RU"/>
        </w:rPr>
        <w:t>Воспитатель Голикова Т.П.</w:t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1. ЦЕЛИ И ЗАДАЧИ ДО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>Пояснительная записка</w:t>
      </w:r>
    </w:p>
    <w:p>
      <w:pPr>
        <w:pStyle w:val="Normal"/>
        <w:numPr>
          <w:ilvl w:val="1"/>
          <w:numId w:val="4"/>
        </w:numPr>
        <w:rPr/>
      </w:pPr>
      <w:r>
        <w:rPr/>
        <w:t>Предназначение ДОУ</w:t>
      </w:r>
    </w:p>
    <w:p>
      <w:pPr>
        <w:pStyle w:val="Normal"/>
        <w:numPr>
          <w:ilvl w:val="1"/>
          <w:numId w:val="4"/>
        </w:numPr>
        <w:rPr/>
      </w:pPr>
      <w:r>
        <w:rPr/>
        <w:t>Основные направления развития ребенка</w:t>
      </w:r>
    </w:p>
    <w:p>
      <w:pPr>
        <w:pStyle w:val="Normal"/>
        <w:numPr>
          <w:ilvl w:val="1"/>
          <w:numId w:val="4"/>
        </w:numPr>
        <w:rPr/>
      </w:pPr>
      <w:r>
        <w:rPr/>
        <w:t>Модель выпускни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.  ВЫБОР И КОМПЛЕКСИРОВАНИЕ ПРОГРАММ ВОСПИТАНИЯ, ОБРАЗОВАНИЯ И РАЗВИТИЯ ДЕТЕЙ ДОШКОЛЬНОГО ВОЗРАС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. ПРОЕКТИРОВАНИЕ ВОСПИТАТЕЛЬНО-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 Информационная справка</w:t>
      </w:r>
    </w:p>
    <w:p>
      <w:pPr>
        <w:pStyle w:val="Normal"/>
        <w:rPr/>
      </w:pPr>
      <w:r>
        <w:rPr/>
        <w:t>3.2.  Режим дня   ДОУ</w:t>
      </w:r>
    </w:p>
    <w:p>
      <w:pPr>
        <w:pStyle w:val="Normal"/>
        <w:rPr/>
      </w:pPr>
      <w:r>
        <w:rPr/>
        <w:t xml:space="preserve">3.3.  </w:t>
      </w:r>
      <w:r>
        <w:rPr>
          <w:lang w:val="ru-RU"/>
        </w:rPr>
        <w:t>Расписание непосредственно образовательной деятельности</w:t>
      </w:r>
      <w:r>
        <w:rPr/>
        <w:t>.</w:t>
      </w:r>
    </w:p>
    <w:p>
      <w:pPr>
        <w:pStyle w:val="Normal"/>
        <w:rPr/>
      </w:pPr>
      <w:r>
        <w:rPr/>
        <w:t>3.4.  Физическое развитие детей в ДОУ</w:t>
      </w:r>
    </w:p>
    <w:p>
      <w:pPr>
        <w:pStyle w:val="Normal"/>
        <w:rPr/>
      </w:pPr>
      <w:r>
        <w:rPr/>
        <w:t>3.5.  Система работы по развитию речи детей в ДОУ</w:t>
      </w:r>
    </w:p>
    <w:p>
      <w:pPr>
        <w:pStyle w:val="Normal"/>
        <w:rPr/>
      </w:pPr>
      <w:r>
        <w:rPr/>
        <w:t>3.6.  Система познавательного развития дошкольников</w:t>
      </w:r>
    </w:p>
    <w:p>
      <w:pPr>
        <w:pStyle w:val="Normal"/>
        <w:rPr/>
      </w:pPr>
      <w:r>
        <w:rPr/>
        <w:t>3.7. Система формирования элементарных математических представлений в ДОУ</w:t>
      </w:r>
    </w:p>
    <w:p>
      <w:pPr>
        <w:pStyle w:val="Normal"/>
        <w:rPr/>
      </w:pPr>
      <w:r>
        <w:rPr/>
        <w:t>3.8. Система ознакомления с предметным  и рукотворным миром дошкольника</w:t>
      </w:r>
    </w:p>
    <w:p>
      <w:pPr>
        <w:pStyle w:val="Normal"/>
        <w:rPr/>
      </w:pPr>
      <w:r>
        <w:rPr/>
        <w:t>3.9. Система экологического воспитания в ДОУ</w:t>
      </w:r>
    </w:p>
    <w:p>
      <w:pPr>
        <w:pStyle w:val="Normal"/>
        <w:rPr/>
      </w:pPr>
      <w:r>
        <w:rPr/>
        <w:t>3.10. Система художественно-эстетического воспитания в ДОУ</w:t>
      </w:r>
    </w:p>
    <w:p>
      <w:pPr>
        <w:pStyle w:val="Normal"/>
        <w:rPr/>
      </w:pPr>
      <w:r>
        <w:rPr/>
        <w:t>3.11. Система игровой деятельности в ДОУ</w:t>
      </w:r>
    </w:p>
    <w:p>
      <w:pPr>
        <w:pStyle w:val="Normal"/>
        <w:rPr/>
      </w:pPr>
      <w:r>
        <w:rPr/>
        <w:t>3.12. Система музыкального воспитания в ДОУ</w:t>
      </w:r>
    </w:p>
    <w:p>
      <w:pPr>
        <w:pStyle w:val="Normal"/>
        <w:rPr/>
      </w:pPr>
      <w:r>
        <w:rPr/>
        <w:t>3.13. План проведения мероприятий по детскому дорожно-транспортному травматизм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4. ОПРЕДЕЛЕНИЕ СПОСОБОВ СИСТЕМАТИЧЕСКОЙ ФИКСАЦИИ ДИНАМИКИ ДЕТСКОГО РАЗВИ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5. УСЛОВИЯ РЕАЛИЗАЦИИ ОСНОВНОЙ ОБЩЕОБРАЗОВАТЕЛЬНОЙ ПРОГРАММЫ 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  Нормативно-правовая база ДОУ</w:t>
      </w:r>
    </w:p>
    <w:p>
      <w:pPr>
        <w:pStyle w:val="Normal"/>
        <w:rPr/>
      </w:pPr>
      <w:r>
        <w:rPr/>
        <w:t>5.2.   Модель управления ДОУ</w:t>
      </w:r>
    </w:p>
    <w:p>
      <w:pPr>
        <w:pStyle w:val="Normal"/>
        <w:rPr/>
      </w:pPr>
      <w:r>
        <w:rPr/>
        <w:t>5.3.   Модель методической работы ДОУ</w:t>
      </w:r>
    </w:p>
    <w:p>
      <w:pPr>
        <w:pStyle w:val="Normal"/>
        <w:rPr/>
      </w:pPr>
      <w:r>
        <w:rPr/>
        <w:t>5.4.   Система контроля ДОУ</w:t>
      </w:r>
    </w:p>
    <w:p>
      <w:pPr>
        <w:pStyle w:val="Normal"/>
        <w:rPr/>
      </w:pPr>
      <w:r>
        <w:rPr/>
        <w:t>5.5.   Кадровый состав ДОУ</w:t>
      </w:r>
    </w:p>
    <w:p>
      <w:pPr>
        <w:pStyle w:val="Normal"/>
        <w:rPr/>
      </w:pPr>
      <w:r>
        <w:rPr/>
        <w:t>5.6.   Формы сотрудничества ДОУ с семьей</w:t>
      </w:r>
    </w:p>
    <w:p>
      <w:pPr>
        <w:pStyle w:val="Normal"/>
        <w:rPr/>
      </w:pPr>
      <w:r>
        <w:rPr/>
        <w:t>5.7.   Преемственность в работе ДОУ и средней общеобразовательной школы</w:t>
      </w:r>
    </w:p>
    <w:p>
      <w:pPr>
        <w:pStyle w:val="Normal"/>
        <w:rPr/>
      </w:pPr>
      <w:r>
        <w:rPr/>
        <w:t>5.8.   Работа в социуме</w:t>
      </w:r>
    </w:p>
    <w:p>
      <w:pPr>
        <w:pStyle w:val="Normal"/>
        <w:rPr/>
      </w:pPr>
      <w:r>
        <w:rPr/>
        <w:t>5.9. Создание предметно-развивающей среды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1. ЦЕЛИ И ЗАДАЧИ ДО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  основной   общеобразователь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лективом МДОУ детский сад "</w:t>
      </w:r>
      <w:r>
        <w:rPr>
          <w:sz w:val="28"/>
          <w:szCs w:val="28"/>
          <w:lang w:val="ru-RU"/>
        </w:rPr>
        <w:t>Дюймовочка</w:t>
      </w:r>
      <w:r>
        <w:rPr>
          <w:sz w:val="28"/>
          <w:szCs w:val="28"/>
        </w:rPr>
        <w:t>"  разработана программа, которая предполагает реализацию концептуальных положений посредством использования в воспитательно-образовательном процессе арсенала всех средств и возможностей, которыми располагает детский сад в целях осуществления деятельности по  развитию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сновная образовательная программа МДОУ </w:t>
      </w:r>
      <w:r>
        <w:rPr>
          <w:sz w:val="28"/>
          <w:szCs w:val="28"/>
          <w:lang w:val="ru-RU"/>
        </w:rPr>
        <w:t>детский сад «Дюймовочка»</w:t>
      </w:r>
      <w:r>
        <w:rPr>
          <w:sz w:val="28"/>
          <w:szCs w:val="28"/>
        </w:rPr>
        <w:t xml:space="preserve"> является нормативно-управленческим документом, характеризующим специфику содержания образования и особенности учебно-воспитательного проце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положения программы разработаны в соответствии с Конституцией Российской Федерации, Законом Российской Федерации « Об образовании», Конвенцией о правах ребёнка, ратифицированной Постановлением Верховного Совета СССР от 13 июня 1990года  №1559-1, Типовым положением о дошкольном образовательном учреждении, утвержденным постановлением Правительства Российской Федерации от 12 сентября 2008 года №666, приказом Министерства образования Российской Федерации от 11 февраля 2002 года №393 «О концепции модернизации российского образования на период до 2010 года, приказом Министерства образования и науки Российской Федерации от 23 ноября 2009года №65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принципы построения и реализации</w:t>
      </w:r>
      <w:r>
        <w:rPr>
          <w:sz w:val="28"/>
          <w:szCs w:val="28"/>
        </w:rPr>
        <w:t xml:space="preserve"> Образовательной программы ДОУ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Учет возрастных и индивидуальных особенностей развития детей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истемность в отборе и представлении образовательного материала, интеграция задач интеллектуально-познавательного, художественно-эстетического, социального развития дошкольников и обогащение содержания образования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Деятельный подход к организации образования, включение познавательного компонента в разнообразные виды и формы организации детской деятельности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очетание наглядных и эмоционально-образовательных технологий обучения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Открытость образовательных программ для повторения и уточнения образовательного материала в течение года, месяца, недели, включая работу по взаимодействию с родителями и детьми других возрастных групп.</w:t>
      </w:r>
    </w:p>
    <w:p>
      <w:pPr>
        <w:pStyle w:val="Normal"/>
        <w:widowControl w:val="false"/>
        <w:suppressAutoHyphens w:val="true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сновная   общеобразовательная   программа ДОУ :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Учитывает потребности детского контингента ДОУ.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Нацелена на достижение предполагаемого результата совместной деятельности ДОУ и семьи.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одержание воспитательно-образовательного процесса ориентировано на социальный заказ.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Учитывает культурно-образовательные особенности региона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Учитывает уровень квалификации педагогов, особенности деятельности специалистов.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озволяет показать конкурентоспособность  ДОУ.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Является основой для разработки и совершенствования структуры управления воспитательно-образовательным процессом в ДОУ.</w:t>
      </w:r>
    </w:p>
    <w:p>
      <w:pPr>
        <w:pStyle w:val="Normal"/>
        <w:spacing w:lineRule="auto" w:line="276" w:before="0" w:after="200"/>
        <w:ind w:left="360" w:right="0" w:hanging="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Cs/>
          <w:sz w:val="32"/>
          <w:szCs w:val="32"/>
        </w:rPr>
        <w:t xml:space="preserve">1.2  Предназначение ДОУ </w:t>
      </w:r>
    </w:p>
    <w:p>
      <w:pPr>
        <w:pStyle w:val="Normal"/>
        <w:jc w:val="both"/>
        <w:rPr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8"/>
          <w:szCs w:val="28"/>
        </w:rPr>
        <w:t>Предназначение  МДОУ д</w:t>
      </w:r>
      <w:r>
        <w:rPr>
          <w:sz w:val="28"/>
          <w:szCs w:val="28"/>
          <w:lang w:val="ru-RU"/>
        </w:rPr>
        <w:t>етского сада «Дюймовочка»</w:t>
      </w:r>
      <w:r>
        <w:rPr>
          <w:sz w:val="28"/>
          <w:szCs w:val="28"/>
        </w:rPr>
        <w:t xml:space="preserve">  определяется его местом в муниципальной системе образования, а именно: дошкольное образовательное учреждение, обеспечивающее право семьи на оказание ей помощи в воспитании и образовании детей. </w:t>
      </w:r>
    </w:p>
    <w:p>
      <w:pPr>
        <w:pStyle w:val="TextBody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сновными средствами реализации предназначения МДОУ д\с № 1  являются 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став детского сада (дата регистрации от 13.05.2013)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цензи</w:t>
      </w:r>
      <w:r>
        <w:rPr>
          <w:sz w:val="28"/>
          <w:szCs w:val="28"/>
          <w:lang w:val="ru-RU"/>
        </w:rPr>
        <w:t>я №586 от «06» декабря 2013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воение воспитанниками содержания образования, соответствующего государственному стандарт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воение воспитанниками основной образовательной «Программы  воспитания и обучения в детском саду» под ред. М.А.Васильево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оставление воспитанникам возможности реализовать себя в различных видах деятельности : игровой, учебной, организаторской, трудово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оставление родителям (законным представителям) воспитанников возможности выбрать режим пребывания в дошкольном образовательном учреждении; обеспечение благоприятного психологического климата в ДО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предметно -  развивающей сред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оставление дополнительных образовательных услуг, исходя из склонностей и интересов воспитанников и их законных представителей;</w:t>
      </w:r>
    </w:p>
    <w:p>
      <w:pPr>
        <w:pStyle w:val="Normal"/>
        <w:numPr>
          <w:ilvl w:val="0"/>
          <w:numId w:val="2"/>
        </w:numPr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Высокий профессионализм педагогов.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    </w:t>
      </w:r>
      <w:r>
        <w:rPr>
          <w:spacing w:val="3"/>
          <w:sz w:val="28"/>
          <w:szCs w:val="28"/>
        </w:rPr>
        <w:t xml:space="preserve">Главная задача </w:t>
      </w:r>
      <w:r>
        <w:rPr>
          <w:spacing w:val="3"/>
          <w:sz w:val="28"/>
          <w:szCs w:val="28"/>
          <w:lang w:val="ru-RU"/>
        </w:rPr>
        <w:t>МБ</w:t>
      </w:r>
      <w:r>
        <w:rPr>
          <w:spacing w:val="3"/>
          <w:sz w:val="28"/>
          <w:szCs w:val="28"/>
        </w:rPr>
        <w:t xml:space="preserve">ДОУ </w:t>
      </w:r>
      <w:r>
        <w:rPr>
          <w:spacing w:val="3"/>
          <w:sz w:val="28"/>
          <w:szCs w:val="28"/>
          <w:lang w:val="ru-RU"/>
        </w:rPr>
        <w:t>детский сад «Дюймовочка»</w:t>
      </w:r>
      <w:r>
        <w:rPr>
          <w:spacing w:val="3"/>
          <w:sz w:val="28"/>
          <w:szCs w:val="28"/>
        </w:rPr>
        <w:t xml:space="preserve">  — предоставление детям </w:t>
      </w:r>
      <w:r>
        <w:rPr>
          <w:spacing w:val="6"/>
          <w:sz w:val="28"/>
          <w:szCs w:val="28"/>
        </w:rPr>
        <w:t xml:space="preserve">равных стартовых возможностей при поступлении в школу и формирование мотивационной готовности к </w:t>
      </w:r>
      <w:r>
        <w:rPr>
          <w:spacing w:val="3"/>
          <w:sz w:val="28"/>
          <w:szCs w:val="28"/>
        </w:rPr>
        <w:t>школьному обучению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основу работы учреждения заложены задачи, определенные Типовым положением о дошкольном образовательном учреждении, среди которых ведущее место занимают  вопросы, связанные с охраной жизни и здоровья детей – как физического, так и психологическ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сновная образовательная программа детского сада обеспечивает построение целостного педагогического процесса, направленного на полноценное, всестороннее развитие детей с учётом их возрастных и индивидуальных особенностей по основным направлениям - физическому, социально-личностному, познавательно-речевому и художественно-эстетическо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ваясь на принципах  гуманистической педагогики и руководствуясь положениями «Программы воспитания и обучения в детском саду» ( под ред. М.А.Васильевой), педагоги считают главной целью всестороннее и гармоничное развитие личности ребенка-дошкольника, полноценное проживание детьми периода дошкольного детства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бывание в детском саду должно способствовать тому, чтобы ребенок осознал свой общественный статус, у него сформировалось умение решать конфликты, находить гуманистические способы достижения цели. Учитывая, что источником и движущей силой развития личности является реальная самостоятельность ребенка, в ДОУ созданы условия для того, чтобы каждый ребенок осознал себя в качестве субъекта своей самостоятельной деятельности, творчески осваивающего свой собственный опыт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 ДОУ творчески подходят к выбору вариативных программ и технологий, направляя усилия на построение целостного педагогического процесса, обеспечивающего полноценное, всестороннее развитие ребенка: физическое, социальное, нравственное, художественно-эстетическое и интеллектуальное во взаимосвязи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вышеуказанными положениями, коллектив ДОУ решает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тандарта дошкольного образования как системы требований к содержанию и уровню развития детей каждого возраста с учетом соблюдения преемственности при переходе к следующему возрастному периоду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здание атмосферы эмоционального комфорта, условий для самовыражения, саморазвития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благоприятствующих становлению базисных характеристик личности дошкольника, отвечающих современным требованиям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радиционных, инновационных и зарубежных технологий, направленных на обновление учебно-воспитательного процесса, развитие познавательных способностей детей, детского творчества и на интеллектуальное развитие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мастерства педагогов.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разовательная программа детского сада реализуется в организованных и самостоятельных формах обучения. Систематическое обучение как ознакомление с предметами и  действиями, их свойствами и возможностями осуществляется на занятия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держанием занятий</w:t>
      </w:r>
      <w:r>
        <w:rPr>
          <w:sz w:val="28"/>
          <w:szCs w:val="28"/>
        </w:rPr>
        <w:t xml:space="preserve"> являются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Развитие речи и формирование культуры общения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Формирование  элементарных математических представлений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Ознакомление с явлениями природы и общественной жизни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Физическое развитие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Ознакомление с ценностями музыкальной, изобразительной и театральной культуры; овладение вокальной, ритмической, театральной и изобразительной деятельностью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Детское экспериментирование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Занятия органически сочетаются с деятельностью детей вне занятий. Знания и опыт, приобретенные на занятиях, становятся содержанием самостоятельных подвижных и сюжетно-ролевых  игр, рисования, конструирования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3  Основные направления развития ребен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   Физическое развитие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здоровом образе жизн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здоровьесберегающих технологи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двигательных навыков дошкольников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требности в физическом самосовершенствовани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требности в движении на основе «мышечной радости»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представления о своем теле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адекватно реагировать на изменения окружающей среды, оберегать здоровье, избегать опасност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нообразных средств повышения двигательной активности детей на занятиях по физической культуре и самостоя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   Социально - личностное развитие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Формирование навыков культуры общения и разрешения проблемных ситуаций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знакомление с культурными ценностями России и других стран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Формирование интереса к ознакомлению с родным городом, краем, его географией, историей, культурой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Формирование качеств социальной зрелой личности ребенка, то есть усвоение им нравственных общечеловеческих ценностях, национальных традициях, гражданственности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звитие речи и форм речевого общения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7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ознавательно- речевое развитие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й выбирать необходимую информацию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азвитие  устойчивого интереса к познанию окружающего мира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Формирование начал экологической культуры, осознание правильного отношения к явлениям, объектам живой и неживой природы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знакомление с особенностями труда в природе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связях между явлениями и предметами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 овладения ребенком  сведениями об истории,  географии и культуре своей  Родины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 грамматических правилах построения устной и письменной речи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беспечение работы по подготовке к обучению грамоте, чтению и письму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Формирование элементарных математических представлений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азвитие конструктивного мышления через конструирование из строительного материала, различных видов конструкторов, конструирование из бумаги и природ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  Художественно-эстетическое развитие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Формирование эстетического отношения к миру и способствовать художественному развитию ребенка средствами искусства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иобщение детей к высокохудожественной литературе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азвитие художественных способностей ребенка (музыкальных, литературных, изобразительных)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азвитие детского творчества в различных видах детской деятельности.</w:t>
      </w:r>
    </w:p>
    <w:p>
      <w:pPr>
        <w:pStyle w:val="Normal"/>
        <w:numPr>
          <w:ilvl w:val="0"/>
          <w:numId w:val="14"/>
        </w:numPr>
        <w:rPr>
          <w:b/>
          <w:b/>
          <w:sz w:val="32"/>
          <w:szCs w:val="32"/>
        </w:rPr>
      </w:pPr>
      <w:r>
        <w:rPr>
          <w:sz w:val="28"/>
          <w:szCs w:val="28"/>
        </w:rPr>
        <w:t>Формирование умения интегрировать различные художественные виды деятельн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4</w:t>
      </w:r>
      <w:r>
        <w:rPr>
          <w:b/>
          <w:sz w:val="28"/>
          <w:szCs w:val="28"/>
        </w:rPr>
        <w:t xml:space="preserve">   МОДЕЛЬ ВЫПУСКН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zxx" w:eastAsia="zxx"/>
        </w:rPr>
      </w:pPr>
      <w:r>
        <w:rPr>
          <w:b/>
          <w:sz w:val="32"/>
          <w:szCs w:val="32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65</wp:posOffset>
                </wp:positionH>
                <wp:positionV relativeFrom="paragraph">
                  <wp:posOffset>-8255</wp:posOffset>
                </wp:positionV>
                <wp:extent cx="5885815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1085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ель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еспечить интеллектуальную траекторию комплексного развития каждого ребенка с учетом его психического и физического состояния здоровья, сформировать психологическую готовность к школе, развить восприятие, воображение, художественно-творческую деятельность.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3.45pt;height:85.45pt;mso-wrap-distance-left:9.05pt;mso-wrap-distance-right:9.05pt;mso-wrap-distance-top:0pt;mso-wrap-distance-bottom:0pt;margin-top:-0.65pt;mso-position-vertical-relative:text;margin-left:1.9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Цель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беспечить интеллектуальную траекторию комплексного развития каждого ребенка с учетом его психического и физического состояния здоровья, сформировать психологическую готовность к школе, развить восприятие, воображение, художественно-творческую деятельнос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265</wp:posOffset>
                </wp:positionH>
                <wp:positionV relativeFrom="paragraph">
                  <wp:posOffset>1813560</wp:posOffset>
                </wp:positionV>
                <wp:extent cx="114935" cy="2971800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297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42.8pt" to="215.95pt,376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4785360</wp:posOffset>
                </wp:positionV>
                <wp:extent cx="14859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76.8pt" to="206.95pt,376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478536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76.8pt" to="90pt,394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zxx" w:eastAsia="zxx"/>
        </w:rPr>
        <mc:AlternateContent>
          <mc:Choice Requires="wpg">
            <w:drawing>
              <wp:inline distT="0" distB="0" distL="0" distR="0">
                <wp:extent cx="5828030" cy="35420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3542040"/>
                          <a:chOff x="0" y="0"/>
                          <a:chExt cx="5828040" cy="354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040" cy="354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028160"/>
                            <a:ext cx="911160" cy="7995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1486080"/>
                            <a:ext cx="2285280" cy="91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азвитие психических процесс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86080"/>
                            <a:ext cx="2170440" cy="9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Индивидуальные особенности развит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735640" y="799560"/>
                            <a:ext cx="5760" cy="22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48608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485360"/>
                            <a:ext cx="912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399760"/>
                            <a:ext cx="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2400480"/>
                            <a:ext cx="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pt;height:278.9pt" coordorigin="0,0" coordsize="9178,5578">
                <v:rect id="shape_0" stroked="f" o:allowincell="f" style="position:absolute;left:0;top:0;width:9177;height:55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3600;top:1619;width:1434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oval>
                <v:oval id="shape_0" fillcolor="white" stroked="t" o:allowincell="f" style="position:absolute;left:5219;top:2340;width:3598;height:14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азвитие психических процессов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0;top:2340;width:3417;height:143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Индивидуальные особенности развити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4308,1259" to="4316,1616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980,2340" to="3599,23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039,2339" to="6476,23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20,3779" to="1620,4137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008,3780" to="7008,4138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lang w:val="zxx" w:eastAsia="zxx"/>
        </w:rPr>
        <mc:AlternateContent>
          <mc:Choice Requires="wpg">
            <w:drawing>
              <wp:inline distT="0" distB="0" distL="0" distR="0">
                <wp:extent cx="5828030" cy="35420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3542040"/>
                          <a:chOff x="0" y="0"/>
                          <a:chExt cx="5828040" cy="354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040" cy="354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25748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pt;height:278.9pt" coordorigin="0,0" coordsize="9178,5578">
                <v:rect id="shape_0" stroked="f" o:allowincell="f" style="position:absolute;left:0;top:0;width:9177;height:55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9,1980" to="719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7175</wp:posOffset>
                </wp:positionH>
                <wp:positionV relativeFrom="paragraph">
                  <wp:posOffset>2585085</wp:posOffset>
                </wp:positionV>
                <wp:extent cx="2799715" cy="21139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2113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остояние физического здоровья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/>
                            </w:pPr>
                            <w:r>
                              <w:rPr/>
                              <w:t>группа здоровья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/>
                            </w:pPr>
                            <w:r>
                              <w:rPr/>
                              <w:t>перенесенные заболевания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ериод после болезн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ворческие способност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/>
                            </w:pPr>
                            <w:r>
                              <w:rPr/>
                              <w:t>музык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/>
                            </w:pPr>
                            <w:r>
                              <w:rPr/>
                              <w:t>рисование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художественный труд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ррекц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/>
                            </w:pPr>
                            <w:r>
                              <w:rPr/>
                              <w:t>речи.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0.45pt;height:166.45pt;mso-wrap-distance-left:9.05pt;mso-wrap-distance-right:9.05pt;mso-wrap-distance-top:0pt;mso-wrap-distance-bottom:0pt;margin-top:203.55pt;mso-position-vertical-relative:text;margin-left:-20.2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остояние физического здоровья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rPr/>
                      </w:pPr>
                      <w:r>
                        <w:rPr/>
                        <w:t>группа здоровья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rPr/>
                      </w:pPr>
                      <w:r>
                        <w:rPr/>
                        <w:t>перенесенные заболевания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rPr>
                          <w:b/>
                          <w:b/>
                        </w:rPr>
                      </w:pPr>
                      <w:r>
                        <w:rPr/>
                        <w:t>период после болезн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ворческие способност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/>
                      </w:pPr>
                      <w:r>
                        <w:rPr/>
                        <w:t>музыка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/>
                      </w:pPr>
                      <w:r>
                        <w:rPr/>
                        <w:t>рисование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>
                          <w:b/>
                          <w:b/>
                        </w:rPr>
                      </w:pPr>
                      <w:r>
                        <w:rPr/>
                        <w:t>художественный труд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ррекци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/>
                      </w:pPr>
                      <w:r>
                        <w:rPr/>
                        <w:t>реч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28925</wp:posOffset>
                </wp:positionH>
                <wp:positionV relativeFrom="paragraph">
                  <wp:posOffset>4871085</wp:posOffset>
                </wp:positionV>
                <wp:extent cx="3142615" cy="23425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2342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ая зрел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ебенок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/>
                            </w:pPr>
                            <w:r>
                              <w:rPr/>
                              <w:t xml:space="preserve">понимает разный характер отношения к нему окружающих взрослых и сверстников, выражает свое отношение к ним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/>
                            </w:pPr>
                            <w:r>
                              <w:rPr/>
                              <w:t>выбирает соответствующую линию повед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/>
                            </w:pPr>
                            <w:r>
                              <w:rPr/>
                              <w:t>учитывает желания других люд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/>
                            </w:pPr>
                            <w:r>
                              <w:rPr/>
                              <w:t>способен к установлению устойчивых контактов со сверстник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7.45pt;height:184.45pt;mso-wrap-distance-left:9.05pt;mso-wrap-distance-right:9.05pt;mso-wrap-distance-top:0pt;mso-wrap-distance-bottom:0pt;margin-top:383.55pt;mso-position-vertical-relative:text;margin-left:222.7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>Социальная зрелость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Ребенок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rPr/>
                      </w:pPr>
                      <w:r>
                        <w:rPr/>
                        <w:t xml:space="preserve">понимает разный характер отношения к нему окружающих взрослых и сверстников, выражает свое отношение к ним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rPr/>
                      </w:pPr>
                      <w:r>
                        <w:rPr/>
                        <w:t>выбирает соответствующую линию поведе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rPr/>
                      </w:pPr>
                      <w:r>
                        <w:rPr/>
                        <w:t>учитывает желания других люд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rPr/>
                      </w:pPr>
                      <w:r>
                        <w:rPr/>
                        <w:t>способен к установлению устойчивых контактов со сверстникам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8925</wp:posOffset>
                </wp:positionH>
                <wp:positionV relativeFrom="paragraph">
                  <wp:posOffset>2585085</wp:posOffset>
                </wp:positionV>
                <wp:extent cx="3142615" cy="22282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2228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Интеллектуальное развити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ебенок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/>
                            </w:pPr>
                            <w:r>
                              <w:rPr/>
                              <w:t>способен к практическому и умственному экспериментированию, обобщению, установлению причинно-следственных связей и речевому общени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/>
                            </w:pPr>
                            <w:r>
                              <w:rPr/>
                              <w:t>группирует предметы на основе их общих признак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/>
                            </w:pPr>
                            <w:r>
                              <w:rPr/>
                              <w:t>проявляет осведомленность в разных сферах  жизни.</w:t>
                              <w:tab/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7.45pt;height:175.45pt;mso-wrap-distance-left:9.05pt;mso-wrap-distance-right:9.05pt;mso-wrap-distance-top:0pt;mso-wrap-distance-bottom:0pt;margin-top:203.55pt;mso-position-vertical-relative:text;margin-left:222.7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>Интеллектуальное развитие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Ребенок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rPr/>
                      </w:pPr>
                      <w:r>
                        <w:rPr/>
                        <w:t>способен к практическому и умственному экспериментированию, обобщению, установлению причинно-следственных связей и речевому общению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rPr/>
                      </w:pPr>
                      <w:r>
                        <w:rPr/>
                        <w:t>группирует предметы на основе их общих признак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rPr/>
                      </w:pPr>
                      <w:r>
                        <w:rPr/>
                        <w:t>проявляет осведомленность в разных сферах  жизни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28925</wp:posOffset>
                </wp:positionH>
                <wp:positionV relativeFrom="paragraph">
                  <wp:posOffset>7271385</wp:posOffset>
                </wp:positionV>
                <wp:extent cx="3142615" cy="16567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656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чностные качест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rPr/>
                            </w:pPr>
                            <w:r>
                              <w:rPr/>
                              <w:t>эмоционально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rPr/>
                            </w:pPr>
                            <w:r>
                              <w:rPr/>
                              <w:t>креативно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rPr/>
                            </w:pPr>
                            <w:r>
                              <w:rPr/>
                              <w:t>произвольно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rPr/>
                            </w:pPr>
                            <w:r>
                              <w:rPr/>
                              <w:t>инициативно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rPr/>
                            </w:pPr>
                            <w:r>
                              <w:rPr/>
                              <w:t>самостоятельно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rPr/>
                            </w:pPr>
                            <w:r>
                              <w:rPr/>
                              <w:t>ответственно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rPr/>
                            </w:pPr>
                            <w:r>
                              <w:rPr/>
                              <w:t>свобода поведения;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7.45pt;height:130.45pt;mso-wrap-distance-left:9.05pt;mso-wrap-distance-right:9.05pt;mso-wrap-distance-top:0pt;mso-wrap-distance-bottom:0pt;margin-top:572.55pt;mso-position-vertical-relative:text;margin-left:222.7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ичностные качеств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rPr/>
                      </w:pPr>
                      <w:r>
                        <w:rPr/>
                        <w:t>эмоциональнос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rPr/>
                      </w:pPr>
                      <w:r>
                        <w:rPr/>
                        <w:t>креативнос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rPr/>
                      </w:pPr>
                      <w:r>
                        <w:rPr/>
                        <w:t>произвольнос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rPr/>
                      </w:pPr>
                      <w:r>
                        <w:rPr/>
                        <w:t>инициативнос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rPr/>
                      </w:pPr>
                      <w:r>
                        <w:rPr/>
                        <w:t>самостоятельнос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rPr/>
                      </w:pPr>
                      <w:r>
                        <w:rPr/>
                        <w:t>ответственнос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rPr/>
                      </w:pPr>
                      <w:r>
                        <w:rPr/>
                        <w:t>свобода поведения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7175</wp:posOffset>
                </wp:positionH>
                <wp:positionV relativeFrom="paragraph">
                  <wp:posOffset>4985385</wp:posOffset>
                </wp:positionV>
                <wp:extent cx="2799715" cy="21139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2113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Физическое развити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ебенок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rPr/>
                            </w:pPr>
                            <w:r>
                              <w:rPr/>
                              <w:t>в совершенстве владеет своим телом, различными видами движен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rPr/>
                            </w:pPr>
                            <w:r>
                              <w:rPr/>
                              <w:t>имеет представление о своем физическом облике и здоровь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rPr/>
                            </w:pPr>
                            <w:r>
                              <w:rPr/>
                              <w:t>владеет культурно-гигиеническими навыками и понимает их необходимость.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0.45pt;height:166.45pt;mso-wrap-distance-left:9.05pt;mso-wrap-distance-right:9.05pt;mso-wrap-distance-top:0pt;mso-wrap-distance-bottom:0pt;margin-top:392.55pt;mso-position-vertical-relative:text;margin-left:-20.2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>Физическое развитие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Ребенок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rPr/>
                      </w:pPr>
                      <w:r>
                        <w:rPr/>
                        <w:t>в совершенстве владеет своим телом, различными видами движени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rPr/>
                      </w:pPr>
                      <w:r>
                        <w:rPr/>
                        <w:t>имеет представление о своем физическом облике и здоровь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rPr/>
                      </w:pPr>
                      <w:r>
                        <w:rPr/>
                        <w:t>владеет культурно-гигиеническими навыками и понимает их необходимос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zxx" w:eastAsia="zxx"/>
        </w:rPr>
      </w:pPr>
      <w:r>
        <w:rPr>
          <w:sz w:val="32"/>
          <w:szCs w:val="3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102235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05pt" to="351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zxx" w:eastAsia="zxx"/>
        </w:rPr>
      </w:pPr>
      <w:r>
        <w:rPr>
          <w:sz w:val="32"/>
          <w:szCs w:val="32"/>
          <w:lang w:val="zxx" w:eastAsia="zxx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35" w:leader="none"/>
        </w:tabs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МДОУ д</w:t>
      </w:r>
      <w:r>
        <w:rPr>
          <w:b/>
          <w:sz w:val="28"/>
          <w:szCs w:val="28"/>
          <w:lang w:val="ru-RU"/>
        </w:rPr>
        <w:t>етский сад «Дюймовочка»</w:t>
      </w:r>
      <w:r>
        <w:rPr>
          <w:b/>
          <w:sz w:val="28"/>
          <w:szCs w:val="28"/>
        </w:rPr>
        <w:t xml:space="preserve"> обладает следующими знаниями, умениями, навыками:</w:t>
      </w:r>
    </w:p>
    <w:p>
      <w:pPr>
        <w:pStyle w:val="Normal"/>
        <w:tabs>
          <w:tab w:val="clear" w:pos="708"/>
          <w:tab w:val="left" w:pos="1635" w:leader="none"/>
        </w:tabs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полную самостоятельность в самообслуживании, привычно заботиться о своем здоровье, чистоте тела и одежды.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представления о правилах поведения в общественных местах (на улице, в транспорте, в театре), наиболее распространенных правилах и знаках дорожного движения, о правилах безопасного общения с  незнакомыми людьми .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ивается точного энергичного выполнения физических упражнений, творчески и инициативно проявляет себя в спортивных играх и упражнениях.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но вступает в общение. Проявляет уважение к старшим и отзывчивость к малышам. Правильно понимает эмоциональные состояния других, активно выражает готовность помочь.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елен на самостоятельность, результативность. Испытывает чувство удовлетворения от хорошо и красиво выполненного дела, реализации трудового замысла. Владеет элементарным самоконтролем, умение находить ошибки в своих действиях и продуктах труда и исправлять их.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ляет активный познавательный интерес к миру, к своему будущему положению школьника, стремиться овладеть грамотой, узнать новое. 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е и общение ребенка устойчиво, положительно направлено. Преодолевает свой страх и неуверенность.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, заботливо и гуманно относится к природе, эмоционально воспринимает и видит ее красоту.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ывает новые правила в играх, новые сюжеты, создает  и обогащает  игровую обстановку и действия. Фантазирует, комбинирует реальное и фантастическое в игре.  Доброжелателен в ролевом взаимодействии и диалогах. Участвует в играх на ведущих и второстепенных ролях</w:t>
      </w:r>
    </w:p>
    <w:p>
      <w:pPr>
        <w:pStyle w:val="Style23"/>
        <w:tabs>
          <w:tab w:val="clear" w:pos="708"/>
          <w:tab w:val="left" w:pos="163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1635" w:leader="none"/>
        </w:tabs>
        <w:ind w:left="360" w:righ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3"/>
        <w:tabs>
          <w:tab w:val="clear" w:pos="708"/>
          <w:tab w:val="left" w:pos="1635" w:leader="none"/>
        </w:tabs>
        <w:ind w:left="360" w:righ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3"/>
        <w:tabs>
          <w:tab w:val="clear" w:pos="708"/>
          <w:tab w:val="left" w:pos="1635" w:leader="none"/>
        </w:tabs>
        <w:ind w:left="360" w:righ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3"/>
        <w:tabs>
          <w:tab w:val="clear" w:pos="708"/>
          <w:tab w:val="left" w:pos="1635" w:leader="none"/>
        </w:tabs>
        <w:ind w:left="360" w:righ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3"/>
        <w:tabs>
          <w:tab w:val="clear" w:pos="708"/>
          <w:tab w:val="left" w:pos="1635" w:leader="none"/>
        </w:tabs>
        <w:ind w:left="360" w:righ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2.  ВЫБОР И КОМПЛЕКСИРОВАНИЕ ПРОГРАММ ВОСПИТАНИЯ, ОБРАЗОВАНИЯ И РАЗВИТИЯ ДЕТЕЙ ДОШКОЛЬНОГО ВОЗРАСТА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  образовательная  программа 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Программа воспитания и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в детском саду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 редакцией  М.А.Васильевой, В.В.Гербовой, Т.С.Комар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zxx" w:eastAsia="zxx"/>
        </w:rPr>
        <mc:AlternateContent>
          <mc:Choice Requires="wpg">
            <w:drawing>
              <wp:inline distT="0" distB="0" distL="0" distR="0">
                <wp:extent cx="6628130" cy="642683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6426720"/>
                          <a:chOff x="0" y="0"/>
                          <a:chExt cx="6627960" cy="6426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627960" cy="64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2578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2578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9160" y="1714680"/>
                            <a:ext cx="2856960" cy="458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ЕАЛИЗАЦИЯ ЦЕЛИ ПРОГРАМ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1480" y="2171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9160" y="2399760"/>
                            <a:ext cx="2810520" cy="456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 Виды детской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960" y="3085560"/>
                            <a:ext cx="1703160" cy="429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игров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960" y="3886200"/>
                            <a:ext cx="1703160" cy="34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чеб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960" y="4571280"/>
                            <a:ext cx="169992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художествен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0"/>
                            <a:ext cx="5829480" cy="1256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Цель программы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3160" y="5260320"/>
                            <a:ext cx="1807200" cy="456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вигате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1480" y="285804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1480" y="3543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1480" y="4229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1480" y="491544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1480" y="57150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pt;height:506.05pt" coordorigin="0,0" coordsize="10438,10121">
                <v:rect id="shape_0" stroked="f" o:allowincell="f" style="position:absolute;left:0;top:1;width:10437;height:10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8,1981" to="1798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1981" to="7559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290;top:2700;width:449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ЕАЛИЗАЦИЯ ЦЕЛИ ПРОГРАММЫ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7451,3420" to="7451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290;top:3779;width:4425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 Виды детской деятельности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6370;top:4859;width:2681;height:6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игровая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370;top:6120;width:2681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чебная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370;top:7199;width:267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художественна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0;top:0;width:917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Цель программы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6367;top:8284;width:2845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вигательная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7451,4501" to="7451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51,5580" to="7451,6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51,6660" to="7451,71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51,7741" to="7451,8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51,9000" to="7451,9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3510</wp:posOffset>
                </wp:positionH>
                <wp:positionV relativeFrom="paragraph">
                  <wp:posOffset>1631950</wp:posOffset>
                </wp:positionV>
                <wp:extent cx="3006090" cy="57778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577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дач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/>
                              <w:t xml:space="preserve"> сопутствующие выполнению цели программ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► </w:t>
                            </w:r>
                            <w:r>
                              <w:rPr/>
                              <w:t>забота о здоровье, эмоциональном благополучии и своевременном всестороннем развитии каждого ребенк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► </w:t>
                            </w:r>
                            <w:r>
                              <w:rPr/>
                              <w:t>создание в группах атмосферы гуманного, доброжелательного отношения ко всем воспитанникам, что позволит растить их  общительными, добрыми, любознательными, инициативными, стремящимися к самостоятельности и творчеству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► </w:t>
                            </w:r>
                            <w:r>
                              <w:rPr/>
                              <w:t>максимальное использование разнообразных видов детской деятельности; их интеграция в целях повышения эффективности образовательного процесс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► </w:t>
                            </w:r>
                            <w:r>
                              <w:rPr/>
                              <w:t>креативность  процесса воспитания и обуче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► </w:t>
                            </w:r>
                            <w:r>
                              <w:rPr/>
                              <w:t>вариативность использования образовательного материала, позволяющая развивать  творчество в соответствии с интересами и наклонностями каждого ребенк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► </w:t>
                            </w:r>
                            <w:r>
                              <w:rPr/>
                              <w:t>координация подходов к воспитанию  детей в условиях ДОУ и семь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► </w:t>
                            </w:r>
                            <w:r>
                              <w:rPr/>
                              <w:t>соблюдение преемственности в работе детского сада и учреждений начального образования, исключающей умственные  и физические перегрузки в содержании образования ребенка дошкольного возраста.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7pt;height:454.95pt;mso-wrap-distance-left:9.05pt;mso-wrap-distance-right:9.05pt;mso-wrap-distance-top:0pt;mso-wrap-distance-bottom:0pt;margin-top:128.5pt;mso-position-vertical-relative:text;margin-left:11.3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дачи</w:t>
                      </w:r>
                      <w:r>
                        <w:rPr>
                          <w:sz w:val="28"/>
                          <w:szCs w:val="28"/>
                        </w:rPr>
                        <w:t>,</w:t>
                      </w:r>
                      <w:r>
                        <w:rPr/>
                        <w:t xml:space="preserve"> сопутствующие выполнению цели программ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► </w:t>
                      </w:r>
                      <w:r>
                        <w:rPr/>
                        <w:t>забота о здоровье, эмоциональном благополучии и своевременном всестороннем развитии каждого ребенк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► </w:t>
                      </w:r>
                      <w:r>
                        <w:rPr/>
                        <w:t>создание в группах атмосферы гуманного, доброжелательного отношения ко всем воспитанникам, что позволит растить их  общительными, добрыми, любознательными, инициативными, стремящимися к самостоятельности и творчеству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► </w:t>
                      </w:r>
                      <w:r>
                        <w:rPr/>
                        <w:t>максимальное использование разнообразных видов детской деятельности; их интеграция в целях повышения эффективности образовательного процесс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► </w:t>
                      </w:r>
                      <w:r>
                        <w:rPr/>
                        <w:t>креативность  процесса воспитания и обучени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► </w:t>
                      </w:r>
                      <w:r>
                        <w:rPr/>
                        <w:t>вариативность использования образовательного материала, позволяющая развивать  творчество в соответствии с интересами и наклонностями каждого ребенк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► </w:t>
                      </w:r>
                      <w:r>
                        <w:rPr/>
                        <w:t>координация подходов к воспитанию  детей в условиях ДОУ и семь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► </w:t>
                      </w:r>
                      <w:r>
                        <w:rPr/>
                        <w:t>соблюдение преемственности в работе детского сада и учреждений начального образования, исключающей умственные  и физические перегрузки в содержании образования ребенка дошкольного возрас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33520</wp:posOffset>
                </wp:positionH>
                <wp:positionV relativeFrom="paragraph">
                  <wp:posOffset>6096000</wp:posOffset>
                </wp:positionV>
                <wp:extent cx="1853565" cy="7080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лементарно-труд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95pt;height:55.75pt;mso-wrap-distance-left:9.05pt;mso-wrap-distance-right:9.05pt;mso-wrap-distance-top:0pt;mso-wrap-distance-bottom:0pt;margin-top:480pt;mso-position-vertical-relative:text;margin-left:31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элементарно-труд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3.  ПРОЕКТИРОВАНИЕ ВОСПИТАТЕЛЬНО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-101600</wp:posOffset>
                </wp:positionV>
                <wp:extent cx="6475095" cy="10691495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1069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9"/>
                              <w:gridCol w:w="5879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0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сновная программ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«Программа воспитания и обучения в детском саду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од ред. М.А.Васильевой, Т.С.Комаровой, В.В.Гербовой;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осква, Мозаика-Синтез, 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Направление развития и цели</w:t>
                                  </w:r>
                                </w:p>
                              </w:tc>
                              <w:tc>
                                <w:tcPr>
                                  <w:tcW w:w="5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арциальные программы и технолог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ческое воспитание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rPr/>
                                  </w:pPr>
                                  <w:r>
                                    <w:rPr/>
                                    <w:t>содействовать охране и укреплению здоровья детей, формировать правильную осанку, гармоничное телосложение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rPr/>
                                  </w:pPr>
                                  <w:r>
                                    <w:rPr/>
                                    <w:t>приучать детей сознательно относиться к собственному здоровью, знакомить их с доступными способами его укреп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rPr/>
                                  </w:pPr>
                                  <w:r>
                                    <w:rPr/>
                                    <w:t>способствовать повышению уровня двигательных действий: освоению техники движений и их координации.</w:t>
                                  </w:r>
                                </w:p>
                              </w:tc>
                              <w:tc>
                                <w:tcPr>
                                  <w:tcW w:w="5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Э.Я.Степаненкова «Физическое воспитание в детском саду», Москва, 20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.Я. Степаненкова «Методика физического воспитания», Москва, 200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.И.Пензулаева «Физкультурные занятия в детском саду» Москва,201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.Д.Глазырина и др. «Методика физического воспитания детей дошкольного возраста», Москва, 2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Г.Фролов, Г.П.Юрко «Физкультурные занятия на воздухе с детьми дошкольного возраста», Москва, 19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.М.Литвинов «Физкультурные занятия в детском саду», Ростов, 200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И.Ковалько «Азбука физкультминуток для дошкольников», Москва, 20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Т.А.Куценко, Т.Ю.Медянова «365 веселых игр для дошколят», Ростов, 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ально-нравственное воспитание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rPr/>
                                  </w:pPr>
                                  <w:r>
                                    <w:rPr/>
                                    <w:t>воспитывать у ребенка культуру познания детей и взрослых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rPr/>
                                  </w:pPr>
                                  <w:r>
                                    <w:rPr/>
                                    <w:t>развивать социальные эмоции и мотивы, способствующие налаживанию межличностных отношений со взрослыми и друг с другом как нравственной основы социального пове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развивать самопознание и воспитывать у ребенка уважение к себе.</w:t>
                                  </w:r>
                                </w:p>
                              </w:tc>
                              <w:tc>
                                <w:tcPr>
                                  <w:tcW w:w="5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/>
                                    <w:t>.А. Козлова «Я – человек»(Программа социального развития ребенка),Москва, 2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А.Козлова, Л.И.Катаева «Мой мир; приобщение ребенка  к социальному миру», Москва, 2000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Г.Зеленова, Л.Е.Осипова «Мы живем в России, Конспекты занятий», Москва, 200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В.Алешина «Ознакомление дошкольников с социальной действительностью», Москва, 20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.Ф.Саулина «Три сигнала светофора», Москва, 200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Я.Ветохина и др. «Нравственно-патриотическое воспитание детей дошкольного возраста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-Петербург, 20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«Ты, Кубань, ты наша Родина» (материалы из опыта работы), г.Краснодар, 200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витие речи и речевого общения детей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rPr/>
                                  </w:pPr>
                                  <w:r>
                                    <w:rPr/>
                                    <w:t>развивать коммуникативную функцию реч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rPr/>
                                  </w:pPr>
                                  <w:r>
                                    <w:rPr/>
                                    <w:t>формировать диалогическую речь, умение детей общаться со сверстниками и взрослым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rPr/>
                                  </w:pPr>
                                  <w:r>
                                    <w:rPr/>
                                    <w:t>выражать в речи свои чувства, эмоции, отношение к окружающему миру.</w:t>
                                  </w:r>
                                </w:p>
                              </w:tc>
                              <w:tc>
                                <w:tcPr>
                                  <w:tcW w:w="5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.С Ушакова «Развитие речи дошкольников.Программа», Москва, 2001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.С.Ушакова «Занятия по развитию речи», Москва, 20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.С.Ушакова «Знакомим дошкольников с  литературой», Москва, 199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.С.Ушакова «Развитие речи и творчества дошкольников», Москва, 200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В.Гербова «Развитие речи в детском саду.Программа», Москва, 20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.В.Гербова «Занятия по развитию речи»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сква, 20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.А.Ткаченко «Составление описательных рассказов на основе схем», Москва, 1998 г.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Л.Е.Журова и др.  «Обучение дошкольников грамоте», Москва, 200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мственное воспитание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rPr/>
                                  </w:pPr>
                                  <w:r>
                                    <w:rPr/>
                                    <w:t>развивать мышление, память, внимание, воображение как базисные психические качества, определяющие развитие ребенк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rPr/>
                                  </w:pPr>
                                  <w:r>
                                    <w:rPr/>
                                    <w:t>развивать у детей умение выбирать необходимую информацию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rPr/>
                                  </w:pPr>
                                  <w:r>
                                    <w:rPr/>
                                    <w:t>учить обобщать способы и средства построения собственн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.В.Дыбина «Ребенок и окружающий мир. Программа», Москва, 2005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.В.Дыбина «Из чего сделаны предметы»(игры-занятия для дошкольников), Москва, 20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.В.Дыбина «Что было до…» (игры-путешествия в прошлое предметов для дошкольников), Москва, 20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А.Арапова-Пискарева «Формирование элементарных математических представлений в детском саду. Программа и мотодические рекомендации», Москва, 200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.А.Помораева. В.А.Позина «Занятия по формированию элементарных математических представлений», Москва, 200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.А.Соломенникова «Экологическое воспитание в детском саду», Москва, 20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.А.Соломенникова «Занятия по формированию элементарных экологических представлений», Москва, 200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.М.Бондаренко «Экологические занятия с детьми 6-7 лет», Воронеж, 2004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.Н.Теплюк «Занятия на прогулке с малышами», Москва, 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удожественно-эстетическое воспитание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rPr/>
                                  </w:pPr>
                                  <w:r>
                                    <w:rPr/>
                                    <w:t>формировать эстетическое отношение к миру средствами искусств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rPr/>
                                  </w:pPr>
                                  <w:r>
                                    <w:rPr/>
                                    <w:t>формировать художественные способности (музыкальные, литературные, изобразительную деятельность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rPr/>
                                  </w:pPr>
                                  <w:r>
                                    <w:rPr/>
                                    <w:t>развивать детское творчество.</w:t>
                                  </w:r>
                                </w:p>
                              </w:tc>
                              <w:tc>
                                <w:tcPr>
                                  <w:tcW w:w="5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Т.С.Комарова «Детское художественное творчество. Методическое пособие», Москва, 20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.С.Комарова «Занятия по изобразительной деятельности», Москва, 200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Б.Зацепина «Культурно-досуговая деятельность в детском саду», Москва, 20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Б.Зацепина «Музыкальное воспитание в детском саду», Москва, 20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.А.Соломенникова «Радость творчества» Москва, 20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С.Швайко «Занятия по изобразительной деятельности в детском саду. Программа» Москва, 200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Н.Малышева, З.М.Поварченкова «Занятия по аппликации в детском саду», Ярославль, 20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.В.Куцакова «Конструирование и художественный труд в детском саду. Программа», Москва, 200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.В.Куцакова «Занятия по конструированию из строительного материала», Москва, 20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Б.Халезова «Декоративная лепка в детском саду», Москва. 20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5pt;height:841.85pt;mso-wrap-distance-left:9pt;mso-wrap-distance-right:9pt;mso-wrap-distance-top:0pt;mso-wrap-distance-bottom:0pt;margin-top:-8pt;mso-position-vertical-relative:text;margin-left:1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9"/>
                        <w:gridCol w:w="5879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10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сновная программ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«Программа воспитания и обучения в детском саду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д ред. М.А.Васильевой, Т.С.Комаровой, В.В.Гербовой;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сква, Мозаика-Синтез, 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Направление развития и цели</w:t>
                            </w:r>
                          </w:p>
                        </w:tc>
                        <w:tc>
                          <w:tcPr>
                            <w:tcW w:w="5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арциальные программы и технолог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ческое воспитани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/>
                            </w:pPr>
                            <w:r>
                              <w:rPr/>
                              <w:t>содействовать охране и укреплению здоровья детей, формировать правильную осанку, гармоничное телосложе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/>
                            </w:pPr>
                            <w:r>
                              <w:rPr/>
                              <w:t>приучать детей сознательно относиться к собственному здоровью, знакомить их с доступными способами его укрепл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/>
                            </w:pPr>
                            <w:r>
                              <w:rPr/>
                              <w:t>способствовать повышению уровня двигательных действий: освоению техники движений и их координации.</w:t>
                            </w:r>
                          </w:p>
                        </w:tc>
                        <w:tc>
                          <w:tcPr>
                            <w:tcW w:w="5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Э.Я.Степаненкова «Физическое воспитание в детском саду», Москва, 20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.Я. Степаненкова «Методика физического воспитания», Москва, 20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.И.Пензулаева «Физкультурные занятия в детском саду» Москва,201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.Д.Глазырина и др. «Методика физического воспитания детей дошкольного возраста», Москва, 2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Г.Фролов, Г.П.Юрко «Физкультурные занятия на воздухе с детьми дошкольного возраста», Москва, 19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.М.Литвинов «Физкультурные занятия в детском саду», Ростов, 20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И.Ковалько «Азбука физкультминуток для дошкольников», Москва, 200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Т.А.Куценко, Т.Ю.Медянова «365 веселых игр для дошколят», Ростов, 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о-нравственное воспитани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/>
                            </w:pPr>
                            <w:r>
                              <w:rPr/>
                              <w:t>воспитывать у ребенка культуру познания детей и взрослы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/>
                            </w:pPr>
                            <w:r>
                              <w:rPr/>
                              <w:t>развивать социальные эмоции и мотивы, способствующие налаживанию межличностных отношений со взрослыми и друг с другом как нравственной основы социального повед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азвивать самопознание и воспитывать у ребенка уважение к себе.</w:t>
                            </w:r>
                          </w:p>
                        </w:tc>
                        <w:tc>
                          <w:tcPr>
                            <w:tcW w:w="5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>.А. Козлова «Я – человек»(Программа социального развития ребенка),Москва, 2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А.Козлова, Л.И.Катаева «Мой мир; приобщение ребенка  к социальному миру», Москва, 200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Г.Зеленова, Л.Е.Осипова «Мы живем в России, Конспекты занятий», Москва, 20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В.Алешина «Ознакомление дошкольников с социальной действительностью», Москва, 20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.Ф.Саулина «Три сигнала светофора», Москва,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Я.Ветохина и др. «Нравственно-патриотическое воспитание детей дошкольного возраста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-Петербург,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«Ты, Кубань, ты наша Родина» (материалы из опыта работы), г.Краснодар, 200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витие речи и речевого общения детей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/>
                            </w:pPr>
                            <w:r>
                              <w:rPr/>
                              <w:t>развивать коммуникативную функцию реч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/>
                            </w:pPr>
                            <w:r>
                              <w:rPr/>
                              <w:t>формировать диалогическую речь, умение детей общаться со сверстниками и взрослы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/>
                            </w:pPr>
                            <w:r>
                              <w:rPr/>
                              <w:t>выражать в речи свои чувства, эмоции, отношение к окружающему миру.</w:t>
                            </w:r>
                          </w:p>
                        </w:tc>
                        <w:tc>
                          <w:tcPr>
                            <w:tcW w:w="5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.С Ушакова «Развитие речи дошкольников.Программа», Москва, 2001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.С.Ушакова «Занятия по развитию речи», Москва, 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.С.Ушакова «Знакомим дошкольников с  литературой», Москва, 19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.С.Ушакова «Развитие речи и творчества дошкольников», Москва, 20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В.Гербова «Развитие речи в детском саду.Программа», Москва, 20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.В.Гербова «Занятия по развитию речи»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ва, 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.А.Ткаченко «Составление описательных рассказов на основе схем», Москва, 1998 г.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Л.Е.Журова и др.  «Обучение дошкольников грамоте», Москва, 200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мственное воспитани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/>
                            </w:pPr>
                            <w:r>
                              <w:rPr/>
                              <w:t>развивать мышление, память, внимание, воображение как базисные психические качества, определяющие развитие ребен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/>
                            </w:pPr>
                            <w:r>
                              <w:rPr/>
                              <w:t>развивать у детей умение выбирать необходимую информаци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/>
                            </w:pPr>
                            <w:r>
                              <w:rPr/>
                              <w:t>учить обобщать способы и средства построения собственной деятельности;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.В.Дыбина «Ребенок и окружающий мир. Программа», Москва, 2005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.В.Дыбина «Из чего сделаны предметы»(игры-занятия для дошкольников), Москва, 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.В.Дыбина «Что было до…» (игры-путешествия в прошлое предметов для дошкольников), Москва, 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А.Арапова-Пискарева «Формирование элементарных математических представлений в детском саду. Программа и мотодические рекомендации», Москва, 20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А.Помораева. В.А.Позина «Занятия по формированию элементарных математических представлений», Москва,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.А.Соломенникова «Экологическое воспитание в детском саду», Москва, 20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.А.Соломенникова «Занятия по формированию элементарных экологических представлений», Москва, 20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.М.Бондаренко «Экологические занятия с детьми 6-7 лет», Воронеж, 2004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Н.Теплюк «Занятия на прогулке с малышами», Москва, 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удожественно-эстетическое воспитани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/>
                            </w:pPr>
                            <w:r>
                              <w:rPr/>
                              <w:t>формировать эстетическое отношение к миру средствами искусст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/>
                            </w:pPr>
                            <w:r>
                              <w:rPr/>
                              <w:t>формировать художественные способности (музыкальные, литературные, изобразительную деятельность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/>
                            </w:pPr>
                            <w:r>
                              <w:rPr/>
                              <w:t>развивать детское творчество.</w:t>
                            </w:r>
                          </w:p>
                        </w:tc>
                        <w:tc>
                          <w:tcPr>
                            <w:tcW w:w="5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Т.С.Комарова «Детское художественное творчество. Методическое пособие», Москва, 20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.С.Комарова «Занятия по изобразительной деятельности», Москва, 20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Б.Зацепина «Культурно-досуговая деятельность в детском саду», Москва, 20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Б.Зацепина «Музыкальное воспитание в детском саду», Москва, 20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.А.Соломенникова «Радость творчества» Москва, 20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С.Швайко «Занятия по изобразительной деятельности в детском саду. Программа» Москва, 20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Н.Малышева, З.М.Поварченкова «Занятия по аппликации в детском саду», Ярославль, 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.В.Куцакова «Конструирование и художественный труд в детском саду. Программа», Москва, 20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.В.Куцакова «Занятия по конструированию из строительного материала», Москва, 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Б.Халезова «Декоративная лепка в детском саду», Москва. 20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ОБРАЗОВАТЕЛЬНОГО ПРОЦЕС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3.1  Информационная справка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БДОУ д</w:t>
      </w:r>
      <w:r>
        <w:rPr>
          <w:sz w:val="28"/>
          <w:szCs w:val="28"/>
        </w:rPr>
        <w:t>етский сад «</w:t>
      </w:r>
      <w:r>
        <w:rPr>
          <w:sz w:val="28"/>
          <w:szCs w:val="28"/>
          <w:lang w:val="ru-RU"/>
        </w:rPr>
        <w:t>Дюймовочка</w:t>
      </w:r>
      <w:r>
        <w:rPr>
          <w:sz w:val="28"/>
          <w:szCs w:val="28"/>
        </w:rPr>
        <w:t xml:space="preserve">» расположен </w:t>
      </w:r>
      <w:r>
        <w:rPr>
          <w:sz w:val="28"/>
          <w:szCs w:val="28"/>
          <w:lang w:val="ru-RU"/>
        </w:rPr>
        <w:t>с.Новобураново, ул.Октябрьская 16</w:t>
      </w:r>
      <w:r>
        <w:rPr>
          <w:sz w:val="28"/>
          <w:szCs w:val="28"/>
        </w:rPr>
        <w:t>, телефон 8-(385 99)29-3-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>Детский сад расположен в зд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школы на первом этаже, вход отдельный</w:t>
      </w:r>
      <w:r>
        <w:rPr>
          <w:sz w:val="28"/>
          <w:szCs w:val="28"/>
        </w:rPr>
        <w:t xml:space="preserve">. Предельная наполняемость д/с 25 </w:t>
      </w:r>
      <w:r>
        <w:rPr>
          <w:sz w:val="28"/>
          <w:szCs w:val="28"/>
          <w:lang w:val="ru-RU"/>
        </w:rPr>
        <w:t>детей</w:t>
      </w:r>
      <w:r>
        <w:rPr>
          <w:sz w:val="28"/>
          <w:szCs w:val="28"/>
        </w:rPr>
        <w:t xml:space="preserve">.  Детьми и штатами детский сад укомплектован полностью. Материальная база удовлетворительн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функционируют 1 </w:t>
      </w:r>
      <w:r>
        <w:rPr>
          <w:sz w:val="28"/>
          <w:szCs w:val="28"/>
          <w:lang w:val="ru-RU"/>
        </w:rPr>
        <w:t>разновозрастная группа, возраст детей от 3 до 7 л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sz w:val="28"/>
          <w:szCs w:val="28"/>
        </w:rPr>
        <w:t>Наполняемость  всего детей в ДОУ  –     20 человек.</w:t>
      </w:r>
    </w:p>
    <w:p>
      <w:pPr>
        <w:pStyle w:val="ConsPlusNonformat"/>
        <w:widowControl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ежим работы  ДОУ</w:t>
      </w:r>
    </w:p>
    <w:p>
      <w:pPr>
        <w:pStyle w:val="ConsPlusNonformat"/>
        <w:widowControl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У  работает по пятидневной рабочей неделе с выходными днями в субботу и воскресенье, с 8-00 до 18-30 часов.</w:t>
      </w:r>
    </w:p>
    <w:p>
      <w:pPr>
        <w:pStyle w:val="ConsPlusNonformat"/>
        <w:widowControl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3.2   Режим дня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МБДОУ детский сад «Дюймовочка» с.Новобураново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(разновозрастная группа)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103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3686"/>
      </w:tblGrid>
      <w:tr>
        <w:trPr>
          <w:trHeight w:val="368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жимные момен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ремя </w:t>
            </w:r>
          </w:p>
        </w:tc>
      </w:tr>
      <w:tr>
        <w:trPr>
          <w:trHeight w:val="10626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ём и осмотр детей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готовка к зарядке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тренняя зарядка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готовка к завтраку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втрак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гры, самостоятельная деятельность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средственно образовательная деятельнос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гры, самостоятельная деятельность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готовка к прогулке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гулка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звращение с прогулки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готовка к обеду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ед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готовка ко сну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н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ъём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готовка к полднику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силенный полдник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гры, самостоятельная деятельность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готовка к прогулке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гулка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звращение с прогулк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,  уход  детей  дом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-8.1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15-8.2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20-8.3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30-8.3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35-8.5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55-9.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.10-9.30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40-10.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10-10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30-10.4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40-10.5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50-12.5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50-13.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3.00-13.10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0-13.4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40-13.5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50-15.5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50-16.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0-16.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10-16.3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30-16.5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50-17.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-18.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8.00-18.10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28"/>
                <w:szCs w:val="28"/>
              </w:rPr>
            </w:pPr>
            <w:r>
              <w:rPr>
                <w:sz w:val="32"/>
                <w:szCs w:val="32"/>
              </w:rPr>
              <w:t>18.10-18.30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945" w:right="6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3.3Расписание непосредственно образовательной деятельности 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МБДОУ детский сад «Дюймовочка»  с.Новобураново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(разновозрастная группа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i/>
          <w:iCs/>
          <w:sz w:val="32"/>
          <w:szCs w:val="32"/>
        </w:rPr>
        <w:t>2014-2015 учебный год</w:t>
      </w:r>
    </w:p>
    <w:tbl>
      <w:tblPr>
        <w:tblW w:w="1038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5947"/>
        <w:gridCol w:w="1876"/>
      </w:tblGrid>
      <w:tr>
        <w:trPr>
          <w:trHeight w:val="36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ни недели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3 НОД в неделю, продолжительностью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 ми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емя</w:t>
            </w:r>
          </w:p>
        </w:tc>
      </w:tr>
      <w:tr>
        <w:trPr>
          <w:trHeight w:val="1743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Познание:</w:t>
            </w:r>
            <w:r>
              <w:rPr>
                <w:i/>
                <w:iCs/>
                <w:sz w:val="28"/>
                <w:szCs w:val="28"/>
              </w:rPr>
              <w:t xml:space="preserve">(формирование целостной картины мир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Художественное творчество:</w:t>
            </w:r>
            <w:r>
              <w:rPr>
                <w:i/>
                <w:iCs/>
                <w:sz w:val="28"/>
                <w:szCs w:val="28"/>
              </w:rPr>
              <w:t>(рис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Физическая культу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9.3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10.0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10.30</w:t>
            </w:r>
          </w:p>
        </w:tc>
      </w:tr>
      <w:tr>
        <w:trPr>
          <w:trHeight w:val="1780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Познание </w:t>
            </w:r>
            <w:r>
              <w:rPr>
                <w:i/>
                <w:iCs/>
                <w:sz w:val="28"/>
                <w:szCs w:val="28"/>
              </w:rPr>
              <w:t>(ФЭМП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Музы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9.3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10.00</w:t>
            </w:r>
          </w:p>
        </w:tc>
      </w:tr>
      <w:tr>
        <w:trPr>
          <w:trHeight w:val="1608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ммуникация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-1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Художественное творчество:</w:t>
            </w:r>
            <w:r>
              <w:rPr>
                <w:i/>
                <w:iCs/>
                <w:sz w:val="28"/>
                <w:szCs w:val="28"/>
              </w:rPr>
              <w:t>(рисование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56" w:leader="none"/>
              </w:tabs>
              <w:snapToGrid w:val="false"/>
              <w:ind w:left="-1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64" w:leader="none"/>
              </w:tabs>
              <w:ind w:left="-1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Физическая культу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0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9.30</w:t>
            </w:r>
          </w:p>
          <w:p>
            <w:pPr>
              <w:pStyle w:val="Normal"/>
              <w:snapToGrid w:val="false"/>
              <w:ind w:left="-72" w:right="0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72" w:right="0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10.00</w:t>
            </w:r>
          </w:p>
          <w:p>
            <w:pPr>
              <w:pStyle w:val="Normal"/>
              <w:snapToGrid w:val="false"/>
              <w:ind w:left="-72" w:right="0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72" w:right="0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10.30</w:t>
            </w:r>
          </w:p>
        </w:tc>
      </w:tr>
      <w:tr>
        <w:trPr>
          <w:trHeight w:val="1552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Художественное творчество:</w:t>
            </w:r>
            <w:r>
              <w:rPr>
                <w:i/>
                <w:iCs/>
                <w:sz w:val="28"/>
                <w:szCs w:val="28"/>
              </w:rPr>
              <w:t>(лепка/аппликац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зыкально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9.3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10.0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знание:</w:t>
            </w:r>
            <w:r>
              <w:rPr>
                <w:i/>
                <w:iCs/>
                <w:sz w:val="28"/>
                <w:szCs w:val="28"/>
              </w:rPr>
              <w:t>(познавательно-исследовательская и конструктивная деятельность)</w:t>
            </w:r>
          </w:p>
          <w:p>
            <w:pPr>
              <w:pStyle w:val="Normal"/>
              <w:tabs>
                <w:tab w:val="clear" w:pos="708"/>
                <w:tab w:val="left" w:pos="25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тение художественной литературы</w:t>
            </w:r>
          </w:p>
          <w:p>
            <w:pPr>
              <w:pStyle w:val="Normal"/>
              <w:tabs>
                <w:tab w:val="clear" w:pos="708"/>
                <w:tab w:val="left" w:pos="25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Физическая культура </w:t>
            </w:r>
            <w:r>
              <w:rPr>
                <w:i/>
                <w:iCs/>
                <w:sz w:val="28"/>
                <w:szCs w:val="28"/>
              </w:rPr>
              <w:t>(на улице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0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9.30</w:t>
            </w:r>
          </w:p>
          <w:p>
            <w:pPr>
              <w:pStyle w:val="Normal"/>
              <w:snapToGrid w:val="false"/>
              <w:ind w:left="12" w:right="0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2" w:right="0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2" w:right="0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10.00</w:t>
            </w:r>
          </w:p>
          <w:p>
            <w:pPr>
              <w:pStyle w:val="Normal"/>
              <w:snapToGrid w:val="false"/>
              <w:ind w:left="12" w:right="0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2" w:right="0" w:firstLine="24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sz w:val="28"/>
                <w:szCs w:val="28"/>
              </w:rPr>
              <w:t>10.10-10.3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31" w:right="731" w:gutter="0" w:header="0" w:top="567" w:footer="0" w:bottom="357"/>
          <w:pgNumType w:fmt="decimal"/>
          <w:formProt w:val="false"/>
          <w:textDirection w:val="lrTb"/>
          <w:docGrid w:type="default" w:linePitch="360" w:charSpace="24576"/>
        </w:sect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4  ФИЗИЧЕСКОЕ РАЗВИТИЕ ДЕТЕЙ</w:t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ДИАГРАММА ЗДОРОВЬЯ  МДОУ д</w:t>
      </w:r>
      <w:r>
        <w:rPr>
          <w:b/>
          <w:sz w:val="28"/>
          <w:szCs w:val="28"/>
          <w:lang w:val="ru-RU"/>
        </w:rPr>
        <w:t>етский сад «Дюймовоч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</w:tabs>
        <w:rPr>
          <w:b/>
          <w:b/>
          <w:sz w:val="28"/>
          <w:szCs w:val="28"/>
        </w:rPr>
      </w:pPr>
      <w:r>
        <w:rPr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2842260</wp:posOffset>
                </wp:positionV>
                <wp:extent cx="1143000" cy="11430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74" w:right="-220" w:first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Спорт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74" w:right="-2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рогул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223.8pt;width:8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74" w:right="-220" w:firstLine="1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Спорт-</w:t>
                      </w:r>
                    </w:p>
                    <w:p>
                      <w:pPr>
                        <w:overflowPunct w:val="false"/>
                        <w:bidi w:val="0"/>
                        <w:ind w:left="-174" w:right="-22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рогул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4213860</wp:posOffset>
                </wp:positionV>
                <wp:extent cx="1257300" cy="109791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Витамино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терап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331.8pt;width:98.95pt;height:8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Витамино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терап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5582920</wp:posOffset>
                </wp:positionV>
                <wp:extent cx="1482090" cy="1257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74" w:right="-368"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-368" w:hanging="1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рофилактика плоскостоп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-310" w:hanging="174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439.6pt;width:116.6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74" w:right="-368" w:firstLine="18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-368" w:hanging="17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рофилактика плоскостопия</w:t>
                      </w:r>
                    </w:p>
                    <w:p>
                      <w:pPr>
                        <w:overflowPunct w:val="false"/>
                        <w:bidi w:val="0"/>
                        <w:ind w:left="0" w:right="-310" w:hanging="174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5468620</wp:posOffset>
                </wp:positionV>
                <wp:extent cx="1371600" cy="1257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рофилак-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   ОРВ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430.6pt;width:10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рофилак-ти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    ОРВ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2978150</wp:posOffset>
                </wp:positionV>
                <wp:extent cx="1257300" cy="118300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8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74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74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Дыхатель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74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гимнас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234.5pt;width:98.95pt;height:9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74" w:right="-204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74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Дыхательная</w:t>
                      </w:r>
                    </w:p>
                    <w:p>
                      <w:pPr>
                        <w:overflowPunct w:val="false"/>
                        <w:bidi w:val="0"/>
                        <w:ind w:left="-174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гимнасти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1584960</wp:posOffset>
                </wp:positionV>
                <wp:extent cx="1371600" cy="11430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Дневной с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24.8pt;width:107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Дневной со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2499360</wp:posOffset>
                </wp:positionV>
                <wp:extent cx="2286000" cy="152781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7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74" w:right="-18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Система  оздоровительных и закаливающих мероприят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196.8pt;width:179.95pt;height:12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74" w:right="-18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Система  оздоровительных и закаливающих мероприят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3870960</wp:posOffset>
                </wp:positionV>
                <wp:extent cx="800100" cy="571500"/>
                <wp:effectExtent l="3175" t="444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04.8pt" to="368.95pt,3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6865</wp:posOffset>
                </wp:positionH>
                <wp:positionV relativeFrom="paragraph">
                  <wp:posOffset>4099560</wp:posOffset>
                </wp:positionV>
                <wp:extent cx="114935" cy="1485900"/>
                <wp:effectExtent l="32385" t="635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322.8pt" to="233.95pt,43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3982720</wp:posOffset>
                </wp:positionV>
                <wp:extent cx="800100" cy="1600200"/>
                <wp:effectExtent l="0" t="2540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3.6pt" to="188.95pt,43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030" cy="354203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3542040"/>
                          <a:chOff x="0" y="0"/>
                          <a:chExt cx="5828040" cy="354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040" cy="354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2360"/>
                            <a:ext cx="125532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-5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4" w:right="-36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олнеч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-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ан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1370880"/>
                            <a:ext cx="1256760" cy="114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Физкуль-турные заня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0"/>
                            <a:ext cx="1256760" cy="12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здорови-тельный бе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228600"/>
                            <a:ext cx="1255320" cy="125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трення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4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гимнас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8280" y="1459800"/>
                            <a:ext cx="4564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2260080"/>
                            <a:ext cx="68436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232640"/>
                            <a:ext cx="2271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460520"/>
                            <a:ext cx="913680" cy="116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429000"/>
                            <a:ext cx="79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3288600"/>
                            <a:ext cx="912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399760"/>
                            <a:ext cx="7988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pt;height:278.9pt" coordorigin="0,0" coordsize="9178,5578">
                <v:rect id="shape_0" stroked="f" o:allowincell="f" style="position:absolute;left:0;top:0;width:9177;height:55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40;top:539;width:1976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-5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74" w:right="-36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олнечные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-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ан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99;top:2159;width:1978;height:17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15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Физкуль-турные занят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59;top:0;width:1978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здорови-тельный бе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79;top:360;width:1976;height:197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тренняя</w:t>
                        </w:r>
                      </w:p>
                      <w:p>
                        <w:pPr>
                          <w:overflowPunct w:val="false"/>
                          <w:bidi w:val="0"/>
                          <w:ind w:left="-174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гимнаст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399,2299" to="6117,39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3559" to="7376,43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941" to="4317,3919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159,2300" to="3597,4137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660,5400" to="7917,54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5179" to="3057,5537" stroked="t" o:allowincell="f" style="position:absolute;flip: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800,3779" to="3057,4677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726" w:gutter="0" w:header="0" w:top="1134" w:footer="0" w:bottom="851"/>
          <w:pgNumType w:fmt="decimal"/>
          <w:formProt w:val="false"/>
          <w:textDirection w:val="lrTb"/>
          <w:docGrid w:type="default" w:linePitch="360" w:charSpace="24576"/>
        </w:sect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стема воспитательно-образовательной, оздоровительной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филактической и коррекционной работы в </w:t>
      </w:r>
      <w:r>
        <w:rPr>
          <w:b/>
          <w:sz w:val="36"/>
          <w:szCs w:val="36"/>
          <w:lang w:val="ru-RU"/>
        </w:rPr>
        <w:t>МБ</w:t>
      </w:r>
      <w:r>
        <w:rPr>
          <w:b/>
          <w:sz w:val="36"/>
          <w:szCs w:val="36"/>
        </w:rPr>
        <w:t xml:space="preserve">ДОУ </w:t>
      </w:r>
      <w:r>
        <w:rPr>
          <w:b/>
          <w:sz w:val="36"/>
          <w:szCs w:val="36"/>
          <w:lang w:val="ru-RU"/>
        </w:rPr>
        <w:t>детский сад «Дюймовоч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  <w:lang w:val="zxx" w:eastAsia="zxx"/>
        </w:rPr>
        <mc:AlternateContent>
          <mc:Choice Requires="wpg">
            <w:drawing>
              <wp:inline distT="0" distB="0" distL="0" distR="0">
                <wp:extent cx="9143365" cy="537146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371560"/>
                          <a:chOff x="0" y="0"/>
                          <a:chExt cx="9143280" cy="53715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9142560" cy="537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13240" cy="684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вигательно-образовательная  деятельност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8960" y="0"/>
                            <a:ext cx="1667520" cy="570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Активный отд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0"/>
                            <a:ext cx="1941840" cy="570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Закаливающие меро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0"/>
                            <a:ext cx="1713240" cy="570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здоровительн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160"/>
                            <a:ext cx="1713240" cy="45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Физкультурные зан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3960"/>
                            <a:ext cx="1713240" cy="57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узыкально-ритмические зан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3880"/>
                            <a:ext cx="1713240" cy="45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тренняя гимнас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99680"/>
                            <a:ext cx="1713240" cy="45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имнастика после дневного с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5480"/>
                            <a:ext cx="1713240" cy="45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альчиковая гимнас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1280"/>
                            <a:ext cx="171324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Физкультмину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370880"/>
                            <a:ext cx="1370160" cy="285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* утрен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прием 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свежем воздух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* утрення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заряд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* воздуш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ван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проветривани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* прогул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* дыхате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гимнас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* одежда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соответствую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щая  темпе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ратуре воздух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799560"/>
                            <a:ext cx="68436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од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799560"/>
                            <a:ext cx="91296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оздух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8960" y="2171160"/>
                            <a:ext cx="1667520" cy="68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портивные праздники и дос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8960" y="1485360"/>
                            <a:ext cx="16675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портпрогул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8960" y="799560"/>
                            <a:ext cx="1667520" cy="45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движные игры на воздух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1713960"/>
                            <a:ext cx="1370160" cy="114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* обшир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умы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* обли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стоп (летом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* игры с вод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485360"/>
                            <a:ext cx="1370160" cy="68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Луковая и чесночная закус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799560"/>
                            <a:ext cx="1484640" cy="45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итаминотера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0"/>
                            <a:ext cx="1484640" cy="570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Коррекционн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760" y="799560"/>
                            <a:ext cx="1370160" cy="68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Занятия с детьми-логопа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8960" y="3085560"/>
                            <a:ext cx="1667520" cy="45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ни здоров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68580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4860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718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6576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5716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3434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9150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716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2574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8600"/>
                            <a:ext cx="113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28600"/>
                            <a:ext cx="113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28600"/>
                            <a:ext cx="113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228600"/>
                            <a:ext cx="227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716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5716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1430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14300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5716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880" y="12574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182880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28576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571680"/>
                            <a:ext cx="0" cy="29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543480"/>
                            <a:ext cx="114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354348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5434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22.95pt" coordorigin="0,0" coordsize="14399,8459">
                <v:rect id="shape_0" stroked="f" o:allowincell="f" style="position:absolute;left:1;top:1;width:14397;height:84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0;top:0;width:269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вигательно-образовательная  деятельност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1699;top:0;width:2625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Активный отдых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5759;top:0;width:3057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Закаливающие мероприятия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879;top:0;width:2697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здоровительная работа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0;top:1619;width:269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Физкультурные занят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2699;width:2697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узыкально-ритмические занят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3959;width:269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тренняя гимнастик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5039;width:269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имнастика после дневного сн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6119;width:269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альчиковая гимнастик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7199;width:269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Физкультминутк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99;top:2159;width:2157;height:4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* утрен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прием 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свежем воздух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* утрення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заряд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* воздушны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ван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проветривание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* прогул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* дыхатель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гимнаст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* одежда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соответствую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щая  темпе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ратуре воздух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19;top:1259;width:107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одо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59;top:1259;width:143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оздухо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699;top:3419;width:2625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портивные праздники и досуг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699;top:2339;width:2625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портпрогулк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699;top:1259;width:2625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движные игры на воздух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19;top:2699;width:2157;height:1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* обширно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умы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* обли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стоп (летом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* игры с водо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9;top:2339;width:215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Луковая и чесночная закуск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9;top:1259;width:233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итаминотерап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99;top:0;width:2337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Коррекционная работа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9179;top:1259;width:215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Занятия с детьми-логопатам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699;top:4859;width:2625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ни здоровь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260,1080" to="1260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2340" to="1260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3600" to="1260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4680" to="1260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5760" to="1260,6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60,900" to="10260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6840" to="1260,71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7740" to="1260,80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900" to="4140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980" to="4140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60" to="2877,3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580,360" to="5757,3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20,360" to="8997,3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340,360" to="11697,3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480,900" to="6480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900" to="8460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1800" to="6480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1800" to="8460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60,900" to="12960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59,1980" to="12959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60,2880" to="12960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60,4500" to="12960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900" to="7740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5580" to="9537,5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0,5580" to="9540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60,5580" to="12960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19675</wp:posOffset>
                </wp:positionH>
                <wp:positionV relativeFrom="paragraph">
                  <wp:posOffset>3941445</wp:posOffset>
                </wp:positionV>
                <wp:extent cx="2075815" cy="156527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полнительные закаливающие процедур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лнечные ванн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хождение босиком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123.25pt;mso-wrap-distance-left:9.05pt;mso-wrap-distance-right:9.05pt;mso-wrap-distance-top:0pt;mso-wrap-distance-bottom:0pt;margin-top:310.35pt;mso-position-vertical-relative:text;margin-left:395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ополнительные закаливающие процедур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лнечные ванн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хождение босико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5210175</wp:posOffset>
                </wp:positionV>
                <wp:extent cx="1809115" cy="36131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здоровительный бе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8.45pt;mso-wrap-distance-left:9.05pt;mso-wrap-distance-right:9.05pt;mso-wrap-distance-top:0pt;mso-wrap-distance-bottom:0pt;margin-top:410.25pt;mso-position-vertical-relative:text;margin-left:-0.7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здоровительный бе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19975</wp:posOffset>
                </wp:positionH>
                <wp:positionV relativeFrom="paragraph">
                  <wp:posOffset>3773805</wp:posOffset>
                </wp:positionV>
                <wp:extent cx="1732915" cy="58991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шие прогулки в природ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46.45pt;mso-wrap-distance-left:9.05pt;mso-wrap-distance-right:9.05pt;mso-wrap-distance-top:0pt;mso-wrap-distance-bottom:0pt;margin-top:297.15pt;mso-position-vertical-relative:text;margin-left:58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шие прогулки в прир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851" w:gutter="0" w:header="0" w:top="567" w:footer="0" w:bottom="851"/>
          <w:pgNumType w:fmt="decimal"/>
          <w:formProt w:val="false"/>
          <w:textDirection w:val="lrTb"/>
          <w:docGrid w:type="default" w:linePitch="360" w:charSpace="24576"/>
        </w:sectPr>
        <w:pStyle w:val="Normal"/>
        <w:tabs>
          <w:tab w:val="clear" w:pos="708"/>
          <w:tab w:val="left" w:pos="99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88" w:before="0" w:after="288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Двигательная деятельность ребенка</w:t>
      </w:r>
    </w:p>
    <w:tbl>
      <w:tblPr>
        <w:tblW w:w="11220" w:type="dxa"/>
        <w:jc w:val="left"/>
        <w:tblInd w:w="-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2984"/>
        <w:gridCol w:w="2730"/>
        <w:gridCol w:w="2940"/>
      </w:tblGrid>
      <w:tr>
        <w:trPr/>
        <w:tc>
          <w:tcPr>
            <w:tcW w:w="2566" w:type="dxa"/>
            <w:tcBorders>
              <w:top w:val="double" w:sz="20" w:space="0" w:color="C0C0C0"/>
              <w:left w:val="double" w:sz="20" w:space="0" w:color="C0C0C0"/>
              <w:bottom w:val="double" w:sz="20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</w:t>
              <w:br/>
              <w:t>двигательной деятельности</w:t>
            </w:r>
          </w:p>
        </w:tc>
        <w:tc>
          <w:tcPr>
            <w:tcW w:w="2984" w:type="dxa"/>
            <w:tcBorders>
              <w:top w:val="double" w:sz="20" w:space="0" w:color="C0C0C0"/>
              <w:left w:val="double" w:sz="20" w:space="0" w:color="C0C0C0"/>
              <w:bottom w:val="double" w:sz="20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ологическая и воспитательная задача</w:t>
            </w:r>
          </w:p>
        </w:tc>
        <w:tc>
          <w:tcPr>
            <w:tcW w:w="2730" w:type="dxa"/>
            <w:tcBorders>
              <w:top w:val="double" w:sz="20" w:space="0" w:color="C0C0C0"/>
              <w:left w:val="double" w:sz="20" w:space="0" w:color="C0C0C0"/>
              <w:bottom w:val="double" w:sz="20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ые условия</w:t>
            </w:r>
          </w:p>
        </w:tc>
        <w:tc>
          <w:tcPr>
            <w:tcW w:w="2940" w:type="dxa"/>
            <w:tcBorders>
              <w:top w:val="double" w:sz="20" w:space="0" w:color="C0C0C0"/>
              <w:left w:val="double" w:sz="20" w:space="0" w:color="C0C0C0"/>
              <w:bottom w:val="double" w:sz="20" w:space="0" w:color="C0C0C0"/>
              <w:right w:val="double" w:sz="20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2566" w:type="dxa"/>
            <w:tcBorders>
              <w:top w:val="double" w:sz="20" w:space="0" w:color="C0C0C0"/>
              <w:left w:val="double" w:sz="20" w:space="0" w:color="C0C0C0"/>
              <w:bottom w:val="double" w:sz="20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288"/>
              <w:jc w:val="center"/>
              <w:rPr>
                <w:bCs/>
              </w:rPr>
            </w:pPr>
            <w:r>
              <w:rPr>
                <w:b/>
                <w:bCs/>
              </w:rPr>
              <w:t>Оздоровительный бег</w:t>
            </w:r>
          </w:p>
        </w:tc>
        <w:tc>
          <w:tcPr>
            <w:tcW w:w="2984" w:type="dxa"/>
            <w:tcBorders>
              <w:top w:val="double" w:sz="20" w:space="0" w:color="C0C0C0"/>
              <w:left w:val="double" w:sz="20" w:space="0" w:color="C0C0C0"/>
              <w:bottom w:val="double" w:sz="20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288"/>
              <w:jc w:val="center"/>
              <w:rPr>
                <w:bCs/>
              </w:rPr>
            </w:pPr>
            <w:r>
              <w:rPr>
                <w:bCs/>
              </w:rPr>
              <w:t>Проводится на воздухе с целью укрепления здоровья и закаливания</w:t>
            </w:r>
          </w:p>
        </w:tc>
        <w:tc>
          <w:tcPr>
            <w:tcW w:w="2730" w:type="dxa"/>
            <w:tcBorders>
              <w:top w:val="double" w:sz="20" w:space="0" w:color="C0C0C0"/>
              <w:left w:val="double" w:sz="20" w:space="0" w:color="C0C0C0"/>
              <w:bottom w:val="double" w:sz="20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288"/>
              <w:jc w:val="center"/>
              <w:rPr>
                <w:bCs/>
              </w:rPr>
            </w:pPr>
            <w:r>
              <w:rPr>
                <w:bCs/>
              </w:rPr>
              <w:t>Погодные условия. Одежда не стесняющая движений</w:t>
            </w:r>
          </w:p>
        </w:tc>
        <w:tc>
          <w:tcPr>
            <w:tcW w:w="2940" w:type="dxa"/>
            <w:tcBorders>
              <w:top w:val="double" w:sz="20" w:space="0" w:color="C0C0C0"/>
              <w:left w:val="double" w:sz="20" w:space="0" w:color="C0C0C0"/>
              <w:bottom w:val="double" w:sz="20" w:space="0" w:color="C0C0C0"/>
              <w:right w:val="double" w:sz="20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288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оспитатель</w:t>
            </w:r>
          </w:p>
        </w:tc>
      </w:tr>
      <w:tr>
        <w:trPr/>
        <w:tc>
          <w:tcPr>
            <w:tcW w:w="2566" w:type="dxa"/>
            <w:tcBorders>
              <w:top w:val="double" w:sz="20" w:space="0" w:color="C0C0C0"/>
              <w:left w:val="double" w:sz="20" w:space="0" w:color="C0C0C0"/>
              <w:bottom w:val="double" w:sz="20" w:space="0" w:color="C0C0C0"/>
            </w:tcBorders>
          </w:tcPr>
          <w:p>
            <w:pPr>
              <w:pStyle w:val="Normal"/>
              <w:snapToGrid w:val="false"/>
              <w:spacing w:lineRule="atLeast" w:line="288" w:before="0" w:after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ренняя гимнастика </w:t>
              <w:br/>
              <w:t>и самомассаж</w:t>
            </w:r>
          </w:p>
        </w:tc>
        <w:tc>
          <w:tcPr>
            <w:tcW w:w="2984" w:type="dxa"/>
            <w:tcBorders>
              <w:top w:val="double" w:sz="20" w:space="0" w:color="C0C0C0"/>
              <w:left w:val="double" w:sz="20" w:space="0" w:color="C0C0C0"/>
              <w:bottom w:val="double" w:sz="20" w:space="0" w:color="C0C0C0"/>
            </w:tcBorders>
          </w:tcPr>
          <w:p>
            <w:pPr>
              <w:pStyle w:val="Normal"/>
              <w:snapToGrid w:val="false"/>
              <w:spacing w:lineRule="atLeast" w:line="288" w:before="0" w:after="288"/>
              <w:jc w:val="center"/>
              <w:rPr/>
            </w:pPr>
            <w:r>
              <w:rPr/>
              <w:t>Воспитание точного двигательного навыка. Качественное созревание мышц</w:t>
            </w:r>
          </w:p>
        </w:tc>
        <w:tc>
          <w:tcPr>
            <w:tcW w:w="2730" w:type="dxa"/>
            <w:tcBorders>
              <w:top w:val="double" w:sz="20" w:space="0" w:color="C0C0C0"/>
              <w:left w:val="double" w:sz="20" w:space="0" w:color="C0C0C0"/>
              <w:bottom w:val="double" w:sz="20" w:space="0" w:color="C0C0C0"/>
            </w:tcBorders>
          </w:tcPr>
          <w:p>
            <w:pPr>
              <w:pStyle w:val="Normal"/>
              <w:snapToGrid w:val="false"/>
              <w:spacing w:lineRule="atLeast" w:line="288" w:before="0" w:after="288"/>
              <w:jc w:val="center"/>
              <w:rPr/>
            </w:pPr>
            <w:r>
              <w:rPr/>
              <w:t>Обязательное наличие гимнастических пособий и непосредственное руководст</w:t>
              <w:softHyphen/>
              <w:t>во взрослого</w:t>
            </w:r>
          </w:p>
        </w:tc>
        <w:tc>
          <w:tcPr>
            <w:tcW w:w="2940" w:type="dxa"/>
            <w:tcBorders>
              <w:top w:val="double" w:sz="20" w:space="0" w:color="C0C0C0"/>
              <w:left w:val="double" w:sz="20" w:space="0" w:color="C0C0C0"/>
              <w:bottom w:val="double" w:sz="20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spacing w:lineRule="atLeast" w:line="288" w:before="0" w:after="288"/>
              <w:jc w:val="center"/>
              <w:rPr>
                <w:b/>
                <w:b/>
              </w:rPr>
            </w:pPr>
            <w:r>
              <w:rPr/>
              <w:t>воспитатель</w:t>
            </w:r>
          </w:p>
        </w:tc>
      </w:tr>
      <w:tr>
        <w:trPr/>
        <w:tc>
          <w:tcPr>
            <w:tcW w:w="2566" w:type="dxa"/>
            <w:tcBorders>
              <w:top w:val="double" w:sz="20" w:space="0" w:color="C0C0C0"/>
              <w:left w:val="double" w:sz="20" w:space="0" w:color="C0C0C0"/>
              <w:bottom w:val="double" w:sz="20" w:space="0" w:color="C0C0C0"/>
            </w:tcBorders>
          </w:tcPr>
          <w:p>
            <w:pPr>
              <w:pStyle w:val="Normal"/>
              <w:snapToGrid w:val="false"/>
              <w:spacing w:lineRule="atLeast" w:line="288" w:before="0" w:after="288"/>
              <w:jc w:val="center"/>
              <w:rPr>
                <w:b/>
                <w:b/>
              </w:rPr>
            </w:pPr>
            <w:r>
              <w:rPr>
                <w:b/>
              </w:rPr>
              <w:t>Движения во время бодрст</w:t>
              <w:softHyphen/>
              <w:t>вования</w:t>
            </w:r>
          </w:p>
        </w:tc>
        <w:tc>
          <w:tcPr>
            <w:tcW w:w="2984" w:type="dxa"/>
            <w:tcBorders>
              <w:top w:val="double" w:sz="20" w:space="0" w:color="C0C0C0"/>
              <w:left w:val="double" w:sz="20" w:space="0" w:color="C0C0C0"/>
              <w:bottom w:val="double" w:sz="20" w:space="0" w:color="C0C0C0"/>
            </w:tcBorders>
          </w:tcPr>
          <w:p>
            <w:pPr>
              <w:pStyle w:val="Normal"/>
              <w:snapToGrid w:val="false"/>
              <w:spacing w:lineRule="atLeast" w:line="288" w:before="0" w:after="288"/>
              <w:jc w:val="center"/>
              <w:rPr/>
            </w:pPr>
            <w:r>
              <w:rPr/>
              <w:t>Удовлетворение органической потребности в движении. Воспитание ловкости, смелости и гибкости</w:t>
            </w:r>
          </w:p>
        </w:tc>
        <w:tc>
          <w:tcPr>
            <w:tcW w:w="2730" w:type="dxa"/>
            <w:tcBorders>
              <w:top w:val="double" w:sz="20" w:space="0" w:color="C0C0C0"/>
              <w:left w:val="double" w:sz="20" w:space="0" w:color="C0C0C0"/>
              <w:bottom w:val="double" w:sz="20" w:space="0" w:color="C0C0C0"/>
            </w:tcBorders>
          </w:tcPr>
          <w:p>
            <w:pPr>
              <w:pStyle w:val="Normal"/>
              <w:snapToGrid w:val="false"/>
              <w:spacing w:lineRule="atLeast" w:line="288" w:before="0" w:after="288"/>
              <w:jc w:val="center"/>
              <w:rPr>
                <w:sz w:val="22"/>
                <w:szCs w:val="22"/>
              </w:rPr>
            </w:pPr>
            <w:r>
              <w:rPr/>
              <w:t>Место. Одежда, не стесняющая движения. Игрушки и пособия, побуждающие ребенка к движениям</w:t>
            </w:r>
          </w:p>
        </w:tc>
        <w:tc>
          <w:tcPr>
            <w:tcW w:w="2940" w:type="dxa"/>
            <w:tcBorders>
              <w:top w:val="double" w:sz="20" w:space="0" w:color="C0C0C0"/>
              <w:left w:val="double" w:sz="20" w:space="0" w:color="C0C0C0"/>
              <w:bottom w:val="double" w:sz="20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spacing w:lineRule="atLeast" w:line="288" w:before="0" w:after="288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/>
        <w:tc>
          <w:tcPr>
            <w:tcW w:w="2566" w:type="dxa"/>
            <w:tcBorders>
              <w:top w:val="double" w:sz="20" w:space="0" w:color="C0C0C0"/>
              <w:left w:val="double" w:sz="20" w:space="0" w:color="C0C0C0"/>
              <w:bottom w:val="double" w:sz="20" w:space="0" w:color="C0C0C0"/>
            </w:tcBorders>
          </w:tcPr>
          <w:p>
            <w:pPr>
              <w:pStyle w:val="Normal"/>
              <w:snapToGrid w:val="false"/>
              <w:spacing w:lineRule="atLeast" w:line="288" w:before="0" w:after="288"/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</w:tc>
        <w:tc>
          <w:tcPr>
            <w:tcW w:w="2984" w:type="dxa"/>
            <w:tcBorders>
              <w:top w:val="double" w:sz="20" w:space="0" w:color="C0C0C0"/>
              <w:left w:val="double" w:sz="20" w:space="0" w:color="C0C0C0"/>
              <w:bottom w:val="double" w:sz="20" w:space="0" w:color="C0C0C0"/>
            </w:tcBorders>
          </w:tcPr>
          <w:p>
            <w:pPr>
              <w:pStyle w:val="Normal"/>
              <w:snapToGrid w:val="false"/>
              <w:spacing w:lineRule="atLeast" w:line="288" w:before="0" w:after="288"/>
              <w:jc w:val="center"/>
              <w:rPr>
                <w:iCs/>
              </w:rPr>
            </w:pPr>
            <w:r>
              <w:rPr/>
              <w:t>Воспитание умения ребенка двигаться в соответствии с окружающими, со словом взрослого и согласно правилам игры</w:t>
            </w:r>
          </w:p>
        </w:tc>
        <w:tc>
          <w:tcPr>
            <w:tcW w:w="2730" w:type="dxa"/>
            <w:tcBorders>
              <w:top w:val="double" w:sz="20" w:space="0" w:color="C0C0C0"/>
              <w:left w:val="double" w:sz="20" w:space="0" w:color="C0C0C0"/>
              <w:bottom w:val="double" w:sz="20" w:space="0" w:color="C0C0C0"/>
            </w:tcBorders>
          </w:tcPr>
          <w:p>
            <w:pPr>
              <w:pStyle w:val="Normal"/>
              <w:snapToGrid w:val="false"/>
              <w:spacing w:lineRule="atLeast" w:line="288" w:before="0" w:after="288"/>
              <w:jc w:val="center"/>
              <w:rPr>
                <w:iCs/>
              </w:rPr>
            </w:pPr>
            <w:r>
              <w:rPr>
                <w:iCs/>
              </w:rPr>
              <w:t>Правила игры</w:t>
            </w:r>
          </w:p>
        </w:tc>
        <w:tc>
          <w:tcPr>
            <w:tcW w:w="2940" w:type="dxa"/>
            <w:tcBorders>
              <w:top w:val="double" w:sz="20" w:space="0" w:color="C0C0C0"/>
              <w:left w:val="double" w:sz="20" w:space="0" w:color="C0C0C0"/>
              <w:bottom w:val="double" w:sz="20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spacing w:lineRule="atLeast" w:line="288" w:before="0" w:after="288"/>
              <w:jc w:val="center"/>
              <w:rPr>
                <w:b/>
                <w:b/>
              </w:rPr>
            </w:pPr>
            <w:r>
              <w:rPr>
                <w:iCs/>
              </w:rPr>
              <w:t>Воспитатели групп</w:t>
            </w:r>
            <w:r>
              <w:rPr>
                <w:iCs/>
                <w:lang w:val="ru-RU"/>
              </w:rPr>
              <w:t>ы</w:t>
            </w:r>
          </w:p>
        </w:tc>
      </w:tr>
      <w:tr>
        <w:trPr/>
        <w:tc>
          <w:tcPr>
            <w:tcW w:w="2566" w:type="dxa"/>
            <w:tcBorders>
              <w:top w:val="double" w:sz="20" w:space="0" w:color="C0C0C0"/>
              <w:left w:val="double" w:sz="20" w:space="0" w:color="C0C0C0"/>
              <w:bottom w:val="double" w:sz="20" w:space="0" w:color="C0C0C0"/>
            </w:tcBorders>
          </w:tcPr>
          <w:p>
            <w:pPr>
              <w:pStyle w:val="Normal"/>
              <w:snapToGrid w:val="false"/>
              <w:spacing w:lineRule="atLeast" w:line="288" w:before="0" w:after="288"/>
              <w:jc w:val="center"/>
              <w:rPr>
                <w:b/>
                <w:b/>
              </w:rPr>
            </w:pPr>
            <w:r>
              <w:rPr>
                <w:b/>
              </w:rPr>
              <w:t>Движения под музыку</w:t>
            </w:r>
          </w:p>
        </w:tc>
        <w:tc>
          <w:tcPr>
            <w:tcW w:w="2984" w:type="dxa"/>
            <w:tcBorders>
              <w:top w:val="double" w:sz="20" w:space="0" w:color="C0C0C0"/>
              <w:left w:val="double" w:sz="20" w:space="0" w:color="C0C0C0"/>
              <w:bottom w:val="double" w:sz="20" w:space="0" w:color="C0C0C0"/>
            </w:tcBorders>
          </w:tcPr>
          <w:p>
            <w:pPr>
              <w:pStyle w:val="Normal"/>
              <w:snapToGrid w:val="false"/>
              <w:spacing w:lineRule="atLeast" w:line="288" w:before="0" w:after="288"/>
              <w:jc w:val="center"/>
              <w:rPr/>
            </w:pPr>
            <w:r>
              <w:rPr/>
              <w:t>Отработка ритмических движений</w:t>
            </w:r>
          </w:p>
        </w:tc>
        <w:tc>
          <w:tcPr>
            <w:tcW w:w="2730" w:type="dxa"/>
            <w:tcBorders>
              <w:top w:val="double" w:sz="20" w:space="0" w:color="C0C0C0"/>
              <w:left w:val="double" w:sz="20" w:space="0" w:color="C0C0C0"/>
              <w:bottom w:val="double" w:sz="20" w:space="0" w:color="C0C0C0"/>
            </w:tcBorders>
          </w:tcPr>
          <w:p>
            <w:pPr>
              <w:pStyle w:val="Normal"/>
              <w:snapToGrid w:val="false"/>
              <w:spacing w:lineRule="atLeast" w:line="288" w:before="0" w:after="288"/>
              <w:jc w:val="center"/>
              <w:rPr/>
            </w:pPr>
            <w:r>
              <w:rPr/>
              <w:t>Музыкальное сопровождение</w:t>
            </w:r>
          </w:p>
        </w:tc>
        <w:tc>
          <w:tcPr>
            <w:tcW w:w="2940" w:type="dxa"/>
            <w:tcBorders>
              <w:top w:val="double" w:sz="20" w:space="0" w:color="C0C0C0"/>
              <w:left w:val="double" w:sz="20" w:space="0" w:color="C0C0C0"/>
              <w:bottom w:val="double" w:sz="20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spacing w:lineRule="atLeast" w:line="288" w:before="0" w:after="288"/>
              <w:jc w:val="center"/>
              <w:rPr>
                <w:b/>
                <w:b/>
              </w:rPr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2566" w:type="dxa"/>
            <w:tcBorders>
              <w:top w:val="double" w:sz="20" w:space="0" w:color="C0C0C0"/>
              <w:left w:val="double" w:sz="20" w:space="0" w:color="C0C0C0"/>
              <w:bottom w:val="double" w:sz="20" w:space="0" w:color="C0C0C0"/>
            </w:tcBorders>
          </w:tcPr>
          <w:p>
            <w:pPr>
              <w:pStyle w:val="Normal"/>
              <w:snapToGrid w:val="false"/>
              <w:spacing w:lineRule="atLeast" w:line="288" w:before="0" w:after="288"/>
              <w:jc w:val="center"/>
              <w:rPr>
                <w:b/>
                <w:b/>
              </w:rPr>
            </w:pPr>
            <w:r>
              <w:rPr>
                <w:b/>
              </w:rPr>
              <w:t>Гимнастика после сна</w:t>
            </w:r>
          </w:p>
        </w:tc>
        <w:tc>
          <w:tcPr>
            <w:tcW w:w="2984" w:type="dxa"/>
            <w:tcBorders>
              <w:top w:val="double" w:sz="20" w:space="0" w:color="C0C0C0"/>
              <w:left w:val="double" w:sz="20" w:space="0" w:color="C0C0C0"/>
              <w:bottom w:val="double" w:sz="20" w:space="0" w:color="C0C0C0"/>
            </w:tcBorders>
          </w:tcPr>
          <w:p>
            <w:pPr>
              <w:pStyle w:val="Normal"/>
              <w:snapToGrid w:val="false"/>
              <w:spacing w:lineRule="atLeast" w:line="288" w:before="0" w:after="288"/>
              <w:jc w:val="center"/>
              <w:rPr/>
            </w:pPr>
            <w:r>
              <w:rPr/>
              <w:t>Сделать более физиологичным переход от сна к бодрст</w:t>
              <w:softHyphen/>
              <w:t>вованию. Воспитывать потребность перехода от сна к бодрствованию через движения</w:t>
            </w:r>
          </w:p>
        </w:tc>
        <w:tc>
          <w:tcPr>
            <w:tcW w:w="2730" w:type="dxa"/>
            <w:tcBorders>
              <w:top w:val="double" w:sz="20" w:space="0" w:color="C0C0C0"/>
              <w:left w:val="double" w:sz="20" w:space="0" w:color="C0C0C0"/>
              <w:bottom w:val="double" w:sz="20" w:space="0" w:color="C0C0C0"/>
            </w:tcBorders>
          </w:tcPr>
          <w:p>
            <w:pPr>
              <w:pStyle w:val="Normal"/>
              <w:snapToGrid w:val="false"/>
              <w:spacing w:lineRule="atLeast" w:line="288" w:before="0" w:after="288"/>
              <w:jc w:val="center"/>
              <w:rPr/>
            </w:pPr>
            <w:r>
              <w:rPr/>
              <w:t>Сразу после сна</w:t>
            </w:r>
          </w:p>
        </w:tc>
        <w:tc>
          <w:tcPr>
            <w:tcW w:w="2940" w:type="dxa"/>
            <w:tcBorders>
              <w:top w:val="double" w:sz="20" w:space="0" w:color="C0C0C0"/>
              <w:left w:val="double" w:sz="20" w:space="0" w:color="C0C0C0"/>
              <w:bottom w:val="double" w:sz="20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spacing w:lineRule="atLeast" w:line="288" w:before="0" w:after="288"/>
              <w:jc w:val="center"/>
              <w:rPr/>
            </w:pPr>
            <w:r>
              <w:rPr/>
              <w:t>Воспитатели групп</w:t>
            </w:r>
            <w:r>
              <w:rPr>
                <w:lang w:val="ru-RU"/>
              </w:rPr>
              <w:t>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гательный режим</w:t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7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Вид занятий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Продолжительност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Ежедневно в группе (в теплое время года – на участке),  6-7мин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вигательные разминки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Ежедневно во время 10 мин.перерыва между занятиям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культминутки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Ежедневно во время статических занятий, 2-3 мин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вижные игры и физические упражнения на прогулке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Ежедневно 20-25 мин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дивидуальная работа по развитию движений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2 раза в неделю на прогулке 15 мин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имнастика после дневного сна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Ежедневно 5-6 мин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чебные занятия по физкультуре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2 раза в неделю  по 30 мин.</w:t>
            </w:r>
          </w:p>
        </w:tc>
      </w:tr>
      <w:tr>
        <w:trPr>
          <w:trHeight w:val="1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портпрогулка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2 раза в неделю по 15-20 мин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Физкультурный досуг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1 раз в месяц, 30 мин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культурный праздник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2 раза в год,  1 ча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двигательная активность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 под руководством воспитателя в помещении и на прогулке, продолжительность зависит от индивидуальных особенностей де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731"/>
          <w:pgNumType w:fmt="decimal"/>
          <w:formProt w:val="false"/>
          <w:textDirection w:val="lrTb"/>
          <w:docGrid w:type="default" w:linePitch="360" w:charSpace="24576"/>
        </w:sect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5588"/>
      </w:tblGrid>
      <w:tr>
        <w:trPr/>
        <w:tc>
          <w:tcPr>
            <w:tcW w:w="9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Организация рационального питания детей  в ДО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программы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8"/>
                <w:szCs w:val="28"/>
              </w:rPr>
              <w:t>Нормативный контроль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ственный процесс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Требования  СанПиН  2.4.1..1249-03 (извлечения)</w:t>
            </w:r>
          </w:p>
        </w:tc>
      </w:tr>
      <w:tr>
        <w:trPr>
          <w:trHeight w:val="9222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1. Оснащени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мещение столовой мебели: </w:t>
            </w:r>
          </w:p>
          <w:p>
            <w:pPr>
              <w:pStyle w:val="Normal"/>
              <w:rPr/>
            </w:pPr>
            <w:r>
              <w:rPr/>
              <w:t>четырехместные столы установлены не более чем в 2 ряда,</w:t>
            </w:r>
          </w:p>
          <w:p>
            <w:pPr>
              <w:pStyle w:val="Normal"/>
              <w:rPr/>
            </w:pPr>
            <w:r>
              <w:rPr/>
              <w:t>двухместные столы – не более чем в 3 ряда.</w:t>
            </w:r>
          </w:p>
          <w:p>
            <w:pPr>
              <w:pStyle w:val="Normal"/>
              <w:rPr/>
            </w:pPr>
            <w:r>
              <w:rPr/>
              <w:t>Столы и стулья маркируются в соответствии с ростовыми показате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Буфет для хранения посуды:</w:t>
            </w:r>
            <w:r>
              <w:rPr/>
              <w:t xml:space="preserve">  столовой (тарелки глубокие и мелкие), чайной (чашки, блюдца) и  столовых приборов( ложки, вилки, чайные ложки, ножи )  на каждого ребенка, хлебниц (по  одной – на каждый сервировочный стол) , салфетниц (по одной – на каждый сервировочный стол). Отдельно хранится посуда для персонала группы.</w:t>
            </w:r>
          </w:p>
          <w:p>
            <w:pPr>
              <w:pStyle w:val="Normal"/>
              <w:rPr/>
            </w:pPr>
            <w:r>
              <w:rPr/>
              <w:t>Кроме того, в буфетной группы хранится посуда для первого, второго  и третьего блюда(кастрюли, чайники), подносы для сбора и разноса посуды, мерные разливные ложки, половники, столовые приборы и др.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*2.4.1.</w:t>
            </w:r>
            <w:r>
              <w:rPr/>
              <w:t xml:space="preserve"> Таблица основных размеров столов и стульев для детей…дошкольного возраста. </w:t>
            </w:r>
          </w:p>
          <w:tbl>
            <w:tblPr>
              <w:tblW w:w="495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1080"/>
              <w:gridCol w:w="1260"/>
              <w:gridCol w:w="1358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Группа роста детей (мм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Группа мебел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Высота стола (мм)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Высота стула(мм)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000-11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6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60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150-13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52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00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300-14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58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/>
                    <w:t>34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* 2.10.8.</w:t>
            </w:r>
            <w:r>
              <w:rPr/>
              <w:t xml:space="preserve"> Столовая и чайная посуда выделяется для каждой группы. Она может быть изготовлена из фаянса, фарфора (тарелки, блюдца, чашки), а столовые приборы (ложки, вилки, ножи) –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приборы из алюминия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</w:t>
            </w:r>
          </w:p>
          <w:p>
            <w:pPr>
              <w:pStyle w:val="Normal"/>
              <w:jc w:val="both"/>
              <w:rPr/>
            </w:pPr>
            <w:r>
              <w:rPr/>
              <w:t>Посуду хранят  в буфет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Посуду и столовые приборы моют в 2- или 3-гнездных ваннах, усыновленных в буфетных каждого группового помещения.</w:t>
            </w:r>
          </w:p>
        </w:tc>
      </w:tr>
      <w:tr>
        <w:trPr>
          <w:trHeight w:val="914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2. Гигиеническая обстановка 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обходимо:</w:t>
            </w:r>
          </w:p>
          <w:p>
            <w:pPr>
              <w:pStyle w:val="Normal"/>
              <w:rPr/>
            </w:pPr>
            <w:r>
              <w:rPr/>
              <w:t>- проветрить помещение и по возможности сохранить одностороннее проветривание в   течение  всего процесса еды;</w:t>
            </w:r>
          </w:p>
          <w:p>
            <w:pPr>
              <w:pStyle w:val="Normal"/>
              <w:rPr/>
            </w:pPr>
            <w:r>
              <w:rPr/>
              <w:t>- провести влажную уборку до и после приема пищи;</w:t>
            </w:r>
          </w:p>
          <w:p>
            <w:pPr>
              <w:pStyle w:val="Normal"/>
              <w:rPr/>
            </w:pPr>
            <w:r>
              <w:rPr/>
              <w:t>- соблюдать температурный режим в группе во время приема пищи;</w:t>
            </w:r>
          </w:p>
          <w:p>
            <w:pPr>
              <w:pStyle w:val="Normal"/>
              <w:rPr/>
            </w:pPr>
            <w:r>
              <w:rPr/>
              <w:t>- содержать в чистоте групповую посуду, столовые приборы, сервировочные скатерти, столы,  стул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* 2.6.9.</w:t>
            </w:r>
            <w:r>
              <w:rPr/>
              <w:t xml:space="preserve"> Помещения с постоянным пребыванием детей следует обеспечить чистым свежим воздухом. Температура воздуха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уппах – 19 -21° С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  <w:r>
              <w:rPr>
                <w:b/>
              </w:rPr>
              <w:t xml:space="preserve">* 2.8.1. </w:t>
            </w:r>
            <w:r>
              <w:rPr/>
              <w:t xml:space="preserve">Все помещения </w:t>
            </w:r>
            <w:r>
              <w:rPr>
                <w:b/>
              </w:rPr>
              <w:t>2 раза в день</w:t>
            </w:r>
            <w:r>
              <w:rPr/>
              <w:t xml:space="preserve"> убирают влажным способом с применением моющих средств. Уборку помещений проводят при открытых фрамугах или окнах. </w:t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 xml:space="preserve">Влажную уборку в групповых проводят </w:t>
            </w:r>
            <w:r>
              <w:rPr>
                <w:b/>
              </w:rPr>
              <w:t>после каждого приема пищ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толы в групповых помещениях промывают горячей водой с мылом </w:t>
            </w:r>
            <w:r>
              <w:rPr>
                <w:b/>
              </w:rPr>
              <w:t>до и после каждого приема пищи</w:t>
            </w:r>
            <w:r>
              <w:rPr/>
              <w:t xml:space="preserve"> специальной ветошью, которую простирывают, просушивают и хранят в сухом виде в специальной промаркированной посуде с крышкой. Стулья…</w:t>
            </w:r>
            <w:r>
              <w:rPr>
                <w:b/>
              </w:rPr>
              <w:t>ежедневно</w:t>
            </w:r>
            <w:r>
              <w:rPr/>
              <w:t xml:space="preserve"> протирают горячей водой с мылом.</w:t>
            </w:r>
            <w:r>
              <w:rPr>
                <w:b/>
              </w:rPr>
              <w:t xml:space="preserve"> 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*2.10.12. </w:t>
            </w:r>
            <w:r>
              <w:rPr/>
              <w:t xml:space="preserve">В помещениях пищеблока  </w:t>
            </w:r>
            <w:r>
              <w:rPr>
                <w:b/>
              </w:rPr>
              <w:t xml:space="preserve">ежедневно </w:t>
            </w:r>
            <w:r>
              <w:rPr/>
              <w:t xml:space="preserve">проводят уборку: мытье полов, удаление пыли и паутины, протирание радиаторов, подоконников, </w:t>
            </w:r>
            <w:r>
              <w:rPr>
                <w:b/>
              </w:rPr>
              <w:t>еженедельно</w:t>
            </w:r>
            <w:r>
              <w:rPr/>
              <w:t xml:space="preserve"> с применением моющих средств проводят мытье стен, осветительной арматуры, очистку стекол от пыли и копоти и т.д. </w:t>
            </w:r>
            <w:r>
              <w:rPr>
                <w:b/>
              </w:rPr>
              <w:t>Один  раз в месяц</w:t>
            </w:r>
            <w:r>
              <w:rPr/>
              <w:t xml:space="preserve"> проводят генеральную уборку с последующей дезинфекцией всех помещений, оборудования и инвентар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 2.10.11.</w:t>
            </w:r>
            <w:r>
              <w:rPr/>
              <w:t xml:space="preserve"> Пищевые отходы на пищеблоке и в группах собирают в промаркированные бачки с крышками, очистка которых проводится по мере заполнения их не более чем на 2/3 объема. </w:t>
            </w:r>
            <w:r>
              <w:rPr>
                <w:b/>
              </w:rPr>
              <w:t xml:space="preserve">Ежедневно </w:t>
            </w:r>
            <w:r>
              <w:rPr/>
              <w:t>в конце дня бачки независимо от наполнения очищают с помощью шлангов над канализационными трапами, промывают 2% раствором кальцинированной соды, а затем ополаскивают горячей водой и просушивают.</w:t>
            </w:r>
          </w:p>
        </w:tc>
      </w:tr>
      <w:tr>
        <w:trPr>
          <w:trHeight w:val="522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</w:rPr>
              <w:t>3. Организация питания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я раздачи пищи:</w:t>
            </w:r>
          </w:p>
          <w:p>
            <w:pPr>
              <w:pStyle w:val="Normal"/>
              <w:rPr/>
            </w:pPr>
            <w:r>
              <w:rPr/>
              <w:t>*  сервировать столы младший воспитатель с помощью дежурных начинает после получения пищи, когда все дети занимаются гигиеническими процедурами, и заканчивает к моменту готовности первого ребенка приступить к еде;</w:t>
            </w:r>
          </w:p>
          <w:p>
            <w:pPr>
              <w:pStyle w:val="Normal"/>
              <w:rPr/>
            </w:pPr>
            <w:r>
              <w:rPr/>
              <w:t>*   когда воспитатель закончит работу с детьми в  умывальной комнате, он подключается к организации приема пищи;</w:t>
            </w:r>
          </w:p>
          <w:p>
            <w:pPr>
              <w:pStyle w:val="Normal"/>
              <w:rPr/>
            </w:pPr>
            <w:r>
              <w:rPr/>
              <w:t>*   надо знать объем порций для детей ( 1-е блюдо – 200 г, 2-е блюдо – 200 г, напитки – 150—200 г, салат – 60 г), уметь  порционировать  пищу, красиво ее оформлять;</w:t>
            </w:r>
          </w:p>
          <w:p>
            <w:pPr>
              <w:pStyle w:val="Normal"/>
              <w:rPr/>
            </w:pPr>
            <w:r>
              <w:rPr/>
              <w:t>*   смену блюд производить после того, как ребенок съест предыдущее  блюдо;</w:t>
            </w:r>
          </w:p>
          <w:p>
            <w:pPr>
              <w:pStyle w:val="Normal"/>
              <w:rPr/>
            </w:pPr>
            <w:r>
              <w:rPr/>
              <w:t>*  желательно подачу каждого блюда сопровождать «сообщением» о том, как правильно его есть, в чем его польза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/>
              <w:t xml:space="preserve">                                                                      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*2.10.15.</w:t>
            </w:r>
            <w:r>
              <w:rPr/>
              <w:t xml:space="preserve"> Организация рационального питания детей предусматривает строгое выполнение режима. Для детей оптимальным является прием пищи с интервалом не более 4 час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ДОУ с 10-часовым пребыванием детей организуют 3-х разовое питание с усилением полдников, с 12-часовым – 4-х разовое, с круглосуточным – 5-разовое с дополнительным ужином перед сно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2.10.22.</w:t>
            </w:r>
            <w:r>
              <w:rPr/>
              <w:t xml:space="preserve"> Для обеспечения преемственности питания родителей информируют об ассортименте питания ребенка, вывешивая ежедневное меню за время его пребывания в ДО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2.10.23</w:t>
            </w:r>
            <w:r>
              <w:rPr/>
              <w:t>. Вес порционных блюд должен соответствовать выходу блюда, указанному в меню-раскладк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2.10.32.</w:t>
            </w:r>
            <w:r>
              <w:rPr/>
              <w:t xml:space="preserve"> Кефир, ряженку…и другие кисломолочные продукты порционируют в чашки непосредственно из пакетов или бутылок перед их раздаче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*2.10.36. </w:t>
            </w:r>
            <w:r>
              <w:rPr/>
              <w:t>В ДОУ должен быть организован питьевой режим, обеспечивающий безопасность качества питьевой воды, которая должна отвечать требованиям санитарных правил.</w:t>
            </w:r>
          </w:p>
        </w:tc>
      </w:tr>
      <w:tr>
        <w:trPr>
          <w:trHeight w:val="34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vertAlign w:val="superscript"/>
              </w:rPr>
            </w:pPr>
            <w:r>
              <w:rPr>
                <w:b/>
                <w:i/>
              </w:rPr>
              <w:t xml:space="preserve">                 </w:t>
            </w:r>
            <w:r>
              <w:rPr>
                <w:b/>
                <w:i/>
              </w:rPr>
              <w:t>Учебный процесс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/>
                <w:sz w:val="36"/>
                <w:szCs w:val="36"/>
                <w:vertAlign w:val="superscript"/>
              </w:rPr>
              <w:t xml:space="preserve">                          </w:t>
            </w:r>
            <w:r>
              <w:rPr>
                <w:b/>
                <w:i/>
                <w:sz w:val="36"/>
                <w:szCs w:val="36"/>
                <w:vertAlign w:val="superscript"/>
              </w:rPr>
              <w:t>Методические рекомендации</w:t>
            </w:r>
          </w:p>
        </w:tc>
      </w:tr>
      <w:tr>
        <w:trPr>
          <w:trHeight w:val="474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адачи обучения правилам столового этикета:  </w:t>
            </w:r>
            <w:r>
              <w:rPr/>
              <w:t>Закреплять умение сохранять правильную позу во время еды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овершенствовать умение сервировать стол в соответствии с ситуацией (завтрак, обед, чаепитие, день рождения)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овершенствовать теоретические знания о том, что, как и чем едят и соответствующие практические навыки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овершенствовать навыки общения за столом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родолжать формировать эстетический вкус, упражнять в умении сервировать стол, используя результаты своей творческой продуктивной деятельности(вазочки, подставки, именные таблички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В настоящее время правила столового этикета стали общепринятыми формулами поведения во время приема пищи. Их можно  условно разделить на несколько групп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Как сидеть за столом </w:t>
            </w:r>
            <w:r>
              <w:rPr/>
              <w:t>(спину держать прямо, локти слегка прижать к туловищу, запястьями коснуться края стола, голову слегка наклонить, ноги поставить вместе; за стол садиться в опрятном виде, с чисто вымытыми рукам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 Как пользоваться столовыми приборами и принадлежностям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 ложку держать в правой руке,   вилку: в правой – когда стол сервирован только вилкой, в левой -  когда вилкой и ножом; бумажной салфеткой пользуются один раз, при необходимости берут другую, а использованную, вытерев пальцы и рот и слегка скомкав, кладут под край тарелк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Что, чем и как есть</w:t>
            </w:r>
            <w:r>
              <w:rPr/>
              <w:t xml:space="preserve"> (суп едят ложкой, котлеты – вилкой, макароны, омлет – только вилкой, ягоды – десертной ложкой и т.д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 Как общаться за столом</w:t>
            </w:r>
            <w:r>
              <w:rPr/>
              <w:t xml:space="preserve"> (говорить вполголоса, вежливо обращаться с просьбами , не говорить с полным ртом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5.  Как правильно и красиво сервировать стол</w:t>
            </w:r>
            <w:r>
              <w:rPr/>
              <w:t xml:space="preserve"> (учитывая законы сервировки и эстетики)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395" w:right="0" w:hanging="10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рафик  питания детей в МДОУ д</w:t>
      </w:r>
      <w:r>
        <w:rPr>
          <w:b/>
          <w:sz w:val="28"/>
          <w:szCs w:val="28"/>
          <w:lang w:val="ru-RU"/>
        </w:rPr>
        <w:t>етский сад «Дюймовоч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330"/>
        <w:gridCol w:w="2309"/>
        <w:gridCol w:w="2347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04" w:leader="none"/>
                <w:tab w:val="right" w:pos="320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</w:t>
            </w:r>
          </w:p>
          <w:p>
            <w:pPr>
              <w:pStyle w:val="Normal"/>
              <w:tabs>
                <w:tab w:val="clear" w:pos="708"/>
                <w:tab w:val="center" w:pos="1604" w:leader="none"/>
                <w:tab w:val="right" w:pos="32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04" w:leader="none"/>
                <w:tab w:val="right" w:pos="320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Разновозрастн</w:t>
            </w:r>
            <w:r>
              <w:rPr>
                <w:b/>
                <w:sz w:val="28"/>
                <w:szCs w:val="28"/>
              </w:rPr>
              <w:t>ая групп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5 - 08.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.00  - 13.3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00- 16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0" w:right="0" w:firstLine="708"/>
        <w:jc w:val="center"/>
        <w:rPr>
          <w:b/>
          <w:b/>
          <w:i/>
          <w:i/>
          <w:color w:val="215868"/>
          <w:sz w:val="32"/>
          <w:szCs w:val="32"/>
        </w:rPr>
      </w:pPr>
      <w:r>
        <w:rPr>
          <w:b/>
          <w:sz w:val="32"/>
          <w:szCs w:val="32"/>
        </w:rPr>
        <w:t>3.5.   СИСТЕМА РАБОТЫ ПО РАЗВИТИЮ РЕЧИ ДЕТЕЙ</w:t>
      </w:r>
    </w:p>
    <w:p>
      <w:pPr>
        <w:pStyle w:val="Normal"/>
        <w:jc w:val="center"/>
        <w:rPr>
          <w:b/>
          <w:b/>
          <w:i/>
          <w:i/>
          <w:color w:val="215868"/>
          <w:sz w:val="32"/>
          <w:szCs w:val="32"/>
        </w:rPr>
      </w:pPr>
      <w:r>
        <w:rPr>
          <w:b/>
          <w:i/>
          <w:color w:val="215868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215868"/>
          <w:sz w:val="28"/>
          <w:szCs w:val="28"/>
        </w:rPr>
      </w:pPr>
      <w:r>
        <w:rPr>
          <w:b/>
          <w:i/>
          <w:color w:val="215868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24576"/>
        </w:sectPr>
        <w:pStyle w:val="Normal"/>
        <w:rPr>
          <w:lang w:val="zxx" w:eastAsia="zxx"/>
        </w:rPr>
      </w:pPr>
      <w:r>
        <w:rPr>
          <w:lang w:val="zxx" w:eastAsia="zxx"/>
        </w:rPr>
        <mc:AlternateContent>
          <mc:Choice Requires="wpg">
            <w:drawing>
              <wp:inline distT="0" distB="0" distL="0" distR="0">
                <wp:extent cx="6285230" cy="710946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7109640"/>
                          <a:chOff x="0" y="0"/>
                          <a:chExt cx="6285240" cy="710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240" cy="710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570960"/>
                            <a:ext cx="1367640" cy="912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ополнительные платные занятия по обучению чт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846000"/>
                            <a:ext cx="1485360" cy="126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Фронтальные и подгрупповые занятия с воспитателям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 комплекс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 интегрирова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880" y="342360"/>
                            <a:ext cx="1599480" cy="684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Индивидуальные  и подгрупповые занятия с логопе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2343240"/>
                            <a:ext cx="1415880" cy="684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ЕЧЕВОЕ РАЗВИТ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1080" y="1104120"/>
                            <a:ext cx="0" cy="12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2600" y="1599480"/>
                            <a:ext cx="91368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9480" y="1886040"/>
                            <a:ext cx="684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742480"/>
                            <a:ext cx="1370880" cy="685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Индивидуальная работа воспита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2160" y="2627640"/>
                            <a:ext cx="1369800" cy="798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ечевые досуги, КВН, виктори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3600360"/>
                            <a:ext cx="1485360" cy="684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вязь с другими видами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0297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3029760"/>
                            <a:ext cx="684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2971800"/>
                            <a:ext cx="79956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360" y="3999960"/>
                            <a:ext cx="1370880" cy="455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Изо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3560" y="3884760"/>
                            <a:ext cx="1141200" cy="57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Игров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080" y="417276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4114080"/>
                            <a:ext cx="38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757520" y="4295880"/>
                            <a:ext cx="1268640" cy="1643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92680" y="4295160"/>
                            <a:ext cx="34200" cy="164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27600" y="4295880"/>
                            <a:ext cx="1875600" cy="141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760" y="5713560"/>
                            <a:ext cx="1619280" cy="456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идактические иг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5942160"/>
                            <a:ext cx="1644480" cy="57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Театрализован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080" y="5713560"/>
                            <a:ext cx="1485360" cy="456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Экологическое воспит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pt;height:559.8pt" coordorigin="0,0" coordsize="9898,11196">
                <v:rect id="shape_0" stroked="f" o:allowincell="f" style="position:absolute;left:0;top:0;width:9897;height:111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6839;top:899;width:2153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ополнительные платные занятия по обучению чтению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79;top:1332;width:2338;height:19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Фронтальные и подгрупповые занятия с воспитателям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 комплекс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 интегрированные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491;top:539;width:251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Индивидуальные  и подгрупповые занятия с логопедом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598;top:3690;width:2229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ЕЧЕВОЕ РАЗВИТИЕ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4679,1739" to="4679,368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1,2519" to="7269,37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2970" to="3596,368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59;top:4319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Индивидуальная работа воспитателя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090;top:4138;width:2156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ечевые досуги, КВН, викторины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598;top:5670;width:233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вязь с другими видами деятельности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4680,4771" to="4680,56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4771" to="3596,531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1,4680" to="7089,52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10;top:6299;width:215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Изодеятельность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730;top:6118;width:1796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Игровая деятельность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2879,6571" to="3596,657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11,6479" to="6620,6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68;top:6765;width:1996;height:2588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13;top:6764;width:52;height:2593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68;top:6765;width:2953;height:223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0;top:8998;width:254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идактические игры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418;top:9358;width:258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Театрализован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 деятельность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550;top:899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Экологическое воспитание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567" w:footer="0" w:bottom="851"/>
          <w:pgNumType w:fmt="decimal"/>
          <w:formProt w:val="false"/>
          <w:textDirection w:val="lrTb"/>
          <w:docGrid w:type="default" w:linePitch="360" w:charSpace="24576"/>
        </w:sect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</w:rPr>
      </w:pPr>
      <w:r>
        <w:rPr>
          <w:b/>
        </w:rPr>
        <w:t>ВЫПОЛНЕНИЕ ПРОГРАММЫ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</w:rPr>
      </w:pPr>
      <w:r>
        <w:rPr>
          <w:b/>
        </w:rPr>
        <w:t xml:space="preserve">ПО ОЗНАКОМЛЕНИЮ С ХУДОЖЕСТВЕННОЙ ЛИТЕРАТУРОЙ  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 xml:space="preserve">В МДОУ  </w:t>
      </w:r>
      <w:r>
        <w:rPr>
          <w:b/>
          <w:lang w:val="ru-RU"/>
        </w:rPr>
        <w:t>детский сад «Дюймовочка»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zxx" w:eastAsia="zxx"/>
        </w:rPr>
        <mc:AlternateContent>
          <mc:Choice Requires="wpg">
            <w:drawing>
              <wp:inline distT="0" distB="0" distL="0" distR="0">
                <wp:extent cx="6285865" cy="697103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6971040"/>
                          <a:chOff x="0" y="0"/>
                          <a:chExt cx="6285960" cy="69710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285240" cy="697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25146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9000" y="2970360"/>
                            <a:ext cx="1942560" cy="1141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Использование художественной литературы в различных видах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16600" y="3657600"/>
                            <a:ext cx="52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3657600"/>
                            <a:ext cx="41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960" y="4915080"/>
                            <a:ext cx="68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1560" y="3313440"/>
                            <a:ext cx="1445760" cy="798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Занятия по экологическому воспита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4456440"/>
                            <a:ext cx="1713240" cy="1027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Культурно – досуговая деятельность (инсценирование, драматизац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03120" y="4915080"/>
                            <a:ext cx="34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411408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9000" y="5828040"/>
                            <a:ext cx="2055960" cy="798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узыкальн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599480"/>
                            <a:ext cx="2285280" cy="912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ХУДОЖЕСТВЕННАЯ ЛИТЕРА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2160" y="1770480"/>
                            <a:ext cx="1294920" cy="742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ересказ литературных произве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113760"/>
                            <a:ext cx="2010240" cy="1141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Знакомство с произведениями художественной литератур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9720" y="113760"/>
                            <a:ext cx="1942560" cy="1027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амостоятельная художественно – речевая деятельность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7360"/>
                            <a:ext cx="1294920" cy="799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Заучивание стихотвор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303200" y="2055960"/>
                            <a:ext cx="400320" cy="17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11120" y="2056680"/>
                            <a:ext cx="482040" cy="8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3840" y="68508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6850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9200" y="57168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560" y="571680"/>
                            <a:ext cx="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41140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960" y="41140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4643280"/>
                            <a:ext cx="2056680" cy="798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Нравствен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оспит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548.9pt" coordorigin="0,0" coordsize="9899,10978">
                <v:rect id="shape_0" stroked="f" o:allowincell="f" style="position:absolute;left:1;top:0;width:9897;height:109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501,3960" to="4501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132;top:4678;width:3058;height:1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Использование художественной литературы в различных видах деятельности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2231,5760" to="3058,57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92,5760" to="6838,57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3,7740" to="6370,77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900;top:5218;width:2276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Занятия по экологическому воспитанию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6480;top:7018;width:2697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Культурно – досуговая деятельность (инсценирование, драматизация)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3312,7740" to="3848,77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2,6479" to="4572,9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132;top:9178;width:3237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узыкальная деятельность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700;top:2519;width:359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ХУДОЖЕСТВЕННАЯ ЛИТЕРАТУРА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7090;top:2788;width:2038;height:11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ересказ литературных произведений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71;top:179;width:3165;height:1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Знакомство с произведениями художественной литературы 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6393;top:179;width:3058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амостоятельная художественно – речевая деятельность детей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0;top:2878;width:20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Заучивание стихотворений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052;top:3238;width:628;height:27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17;top:3239;width:758;height:13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3313,1079" to="4030,1079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032,1079" to="4032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52,900" to="6369,900" stroked="t" o:allowincell="f" style="position:absolute;flip:x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653,900" to="5653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1,6479" to="3851,77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3,6479" to="5293,77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6;top:7312;width:323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Нравственно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оспитание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33350</wp:posOffset>
                </wp:positionH>
                <wp:positionV relativeFrom="paragraph">
                  <wp:posOffset>3295650</wp:posOffset>
                </wp:positionV>
                <wp:extent cx="1523365" cy="91821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нятия по изобразительной деятельности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95pt;height:72.3pt;mso-wrap-distance-left:9.05pt;mso-wrap-distance-right:9.05pt;mso-wrap-distance-top:0pt;mso-wrap-distance-bottom:0pt;margin-top:259.5pt;mso-position-vertical-relative:text;margin-left:-10.5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нятия по изобразитель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8"/>
        </w:numPr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3.6.</w:t>
      </w:r>
      <w:r>
        <w:rPr>
          <w:b/>
          <w:sz w:val="28"/>
          <w:szCs w:val="28"/>
        </w:rPr>
        <w:t>СИСТЕМА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ПОЗНАВАТЕЛЬНОГО РАЗВИТИЯ</w:t>
      </w:r>
    </w:p>
    <w:p>
      <w:pPr>
        <w:pStyle w:val="Normal"/>
        <w:ind w:left="360" w:right="0" w:hanging="0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ДОШКОЛЬНИКОВ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zxx" w:eastAsia="zxx"/>
        </w:rPr>
      </w:pPr>
      <w:r>
        <w:rPr>
          <w:b/>
          <w:sz w:val="28"/>
          <w:szCs w:val="28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09650</wp:posOffset>
                </wp:positionH>
                <wp:positionV relativeFrom="paragraph">
                  <wp:posOffset>143510</wp:posOffset>
                </wp:positionV>
                <wp:extent cx="3237865" cy="83756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знавательное развитие дошкольника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4.95pt;height:65.95pt;mso-wrap-distance-left:9.05pt;mso-wrap-distance-right:9.05pt;mso-wrap-distance-top:0pt;mso-wrap-distance-bottom:0pt;margin-top:11.3pt;mso-position-vertical-relative:text;margin-left:79.5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знавательное развитие дошколь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zxx" w:eastAsia="zxx"/>
        </w:rPr>
      </w:pPr>
      <w:r>
        <w:rPr>
          <w:b/>
          <w:sz w:val="28"/>
          <w:szCs w:val="28"/>
          <w:lang w:val="zxx" w:eastAsia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86360</wp:posOffset>
                </wp:positionV>
                <wp:extent cx="0" cy="342900"/>
                <wp:effectExtent l="9525" t="0" r="952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8pt" to="225pt,3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>
          <w:lang w:val="zxx" w:eastAsia="zxx"/>
        </w:rPr>
      </w:pPr>
      <w:r>
        <w:rPr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78740</wp:posOffset>
                </wp:positionV>
                <wp:extent cx="4457700" cy="0"/>
                <wp:effectExtent l="635" t="952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2pt" to="404.95pt,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78740</wp:posOffset>
                </wp:positionV>
                <wp:extent cx="0" cy="342900"/>
                <wp:effectExtent l="9525" t="0" r="952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2pt" to="54pt,33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78740</wp:posOffset>
                </wp:positionV>
                <wp:extent cx="0" cy="342900"/>
                <wp:effectExtent l="9525" t="0" r="952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2pt" to="225pt,33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43500</wp:posOffset>
                </wp:positionH>
                <wp:positionV relativeFrom="paragraph">
                  <wp:posOffset>78740</wp:posOffset>
                </wp:positionV>
                <wp:extent cx="0" cy="342900"/>
                <wp:effectExtent l="9525" t="0" r="952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2pt" to="405pt,33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1336040</wp:posOffset>
                </wp:positionV>
                <wp:extent cx="0" cy="4572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5.2pt" to="54pt,1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800</wp:posOffset>
                </wp:positionH>
                <wp:positionV relativeFrom="paragraph">
                  <wp:posOffset>2364740</wp:posOffset>
                </wp:positionV>
                <wp:extent cx="0" cy="4572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6.2pt" to="54pt,2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3393440</wp:posOffset>
                </wp:positionV>
                <wp:extent cx="0" cy="3429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7.2pt" to="54pt,2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4307840</wp:posOffset>
                </wp:positionV>
                <wp:extent cx="0" cy="3429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9.2pt" to="54pt,3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1336040</wp:posOffset>
                </wp:positionV>
                <wp:extent cx="0" cy="4572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5.2pt" to="234pt,1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2364740</wp:posOffset>
                </wp:positionV>
                <wp:extent cx="0" cy="6858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6.2pt" to="234pt,2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57800</wp:posOffset>
                </wp:positionH>
                <wp:positionV relativeFrom="paragraph">
                  <wp:posOffset>1336040</wp:posOffset>
                </wp:positionV>
                <wp:extent cx="0" cy="6858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5.2pt" to="414pt,15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57800</wp:posOffset>
                </wp:positionH>
                <wp:positionV relativeFrom="paragraph">
                  <wp:posOffset>2821940</wp:posOffset>
                </wp:positionV>
                <wp:extent cx="0" cy="9144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2.2pt" to="414pt,2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38125</wp:posOffset>
                </wp:positionH>
                <wp:positionV relativeFrom="paragraph">
                  <wp:posOffset>412115</wp:posOffset>
                </wp:positionV>
                <wp:extent cx="1961515" cy="93281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932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ви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ышления, памяти, внима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73.45pt;mso-wrap-distance-left:9.05pt;mso-wrap-distance-right:9.05pt;mso-wrap-distance-top:0pt;mso-wrap-distance-bottom:0pt;margin-top:32.45pt;mso-position-vertical-relative:text;margin-left:-1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звит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ышления, памяти, вним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62175</wp:posOffset>
                </wp:positionH>
                <wp:positionV relativeFrom="paragraph">
                  <wp:posOffset>412115</wp:posOffset>
                </wp:positionV>
                <wp:extent cx="1847215" cy="932815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932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витие творчест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73.45pt;mso-wrap-distance-left:9.05pt;mso-wrap-distance-right:9.05pt;mso-wrap-distance-top:0pt;mso-wrap-distance-bottom:0pt;margin-top:32.45pt;mso-position-vertical-relative:text;margin-left:17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звитие твор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33875</wp:posOffset>
                </wp:positionH>
                <wp:positionV relativeFrom="paragraph">
                  <wp:posOffset>412115</wp:posOffset>
                </wp:positionV>
                <wp:extent cx="1847215" cy="93281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932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ормирование специальных способов ориент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73.45pt;mso-wrap-distance-left:9.05pt;mso-wrap-distance-right:9.05pt;mso-wrap-distance-top:0pt;mso-wrap-distance-bottom:0pt;margin-top:32.45pt;mso-position-vertical-relative:text;margin-left:34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Формирование специальных способов ори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38125</wp:posOffset>
                </wp:positionH>
                <wp:positionV relativeFrom="paragraph">
                  <wp:posOffset>1783715</wp:posOffset>
                </wp:positionV>
                <wp:extent cx="1847215" cy="58991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личные виды деятельност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46.45pt;mso-wrap-distance-left:9.05pt;mso-wrap-distance-right:9.05pt;mso-wrap-distance-top:0pt;mso-wrap-distance-bottom:0pt;margin-top:140.45pt;mso-position-vertical-relative:text;margin-left:-1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личные виды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775</wp:posOffset>
                </wp:positionH>
                <wp:positionV relativeFrom="paragraph">
                  <wp:posOffset>2812415</wp:posOffset>
                </wp:positionV>
                <wp:extent cx="1504315" cy="58991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просы дет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6.45pt;mso-wrap-distance-left:9.05pt;mso-wrap-distance-right:9.05pt;mso-wrap-distance-top:0pt;mso-wrap-distance-bottom:0pt;margin-top:221.45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просы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4775</wp:posOffset>
                </wp:positionH>
                <wp:positionV relativeFrom="paragraph">
                  <wp:posOffset>3726815</wp:posOffset>
                </wp:positionV>
                <wp:extent cx="1504315" cy="58991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нятие по развитию логи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6.45pt;mso-wrap-distance-left:9.05pt;mso-wrap-distance-right:9.05pt;mso-wrap-distance-top:0pt;mso-wrap-distance-bottom:0pt;margin-top:293.45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нятие по развитию лог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4775</wp:posOffset>
                </wp:positionH>
                <wp:positionV relativeFrom="paragraph">
                  <wp:posOffset>4641215</wp:posOffset>
                </wp:positionV>
                <wp:extent cx="1504315" cy="58991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вающие игр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6.45pt;mso-wrap-distance-left:9.05pt;mso-wrap-distance-right:9.05pt;mso-wrap-distance-top:0pt;mso-wrap-distance-bottom:0pt;margin-top:365.45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звивающие 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62175</wp:posOffset>
                </wp:positionH>
                <wp:positionV relativeFrom="paragraph">
                  <wp:posOffset>3041015</wp:posOffset>
                </wp:positionV>
                <wp:extent cx="2075815" cy="1390015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390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атрально-игровое твор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развитие речевой интонационной выразительности, театрализованные игры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109.45pt;mso-wrap-distance-left:9.05pt;mso-wrap-distance-right:9.05pt;mso-wrap-distance-top:0pt;mso-wrap-distance-bottom:0pt;margin-top:239.45pt;mso-position-vertical-relative:text;margin-left:17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атрально-игровое творчест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развитие речевой интонационной выразительности, театрализованные игр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6475</wp:posOffset>
                </wp:positionH>
                <wp:positionV relativeFrom="paragraph">
                  <wp:posOffset>1783715</wp:posOffset>
                </wp:positionV>
                <wp:extent cx="1847215" cy="589915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труктивное творчеств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46.45pt;mso-wrap-distance-left:9.05pt;mso-wrap-distance-right:9.05pt;mso-wrap-distance-top:0pt;mso-wrap-distance-bottom:0pt;margin-top:140.45pt;mso-position-vertical-relative:text;margin-left:17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труктивное твор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48175</wp:posOffset>
                </wp:positionH>
                <wp:positionV relativeFrom="paragraph">
                  <wp:posOffset>2012315</wp:posOffset>
                </wp:positionV>
                <wp:extent cx="1732915" cy="818515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818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спериментирование с природным материал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несложные опыты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64.45pt;mso-wrap-distance-left:9.05pt;mso-wrap-distance-right:9.05pt;mso-wrap-distance-top:0pt;mso-wrap-distance-bottom:0pt;margin-top:158.45pt;mso-position-vertical-relative:text;margin-left:35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спериментирование с природным материало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несложные опыт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76775</wp:posOffset>
                </wp:positionH>
                <wp:positionV relativeFrom="paragraph">
                  <wp:posOffset>3726815</wp:posOffset>
                </wp:positionV>
                <wp:extent cx="1275715" cy="932815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932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ьзование схем, знаков, символ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73.45pt;mso-wrap-distance-left:9.05pt;mso-wrap-distance-right:9.05pt;mso-wrap-distance-top:0pt;mso-wrap-distance-bottom:0pt;margin-top:293.45pt;mso-position-vertical-relative:text;margin-left:36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пользование схем, знаков, симво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  <w:lang w:val="zxx" w:eastAsia="zxx"/>
        </w:rPr>
      </w:pPr>
      <w:r>
        <w:rPr>
          <w:b/>
          <w:sz w:val="28"/>
          <w:szCs w:val="28"/>
          <w:lang w:val="zxx" w:eastAsia="zxx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3.7.</w:t>
      </w:r>
      <w:r>
        <w:rPr>
          <w:b/>
          <w:sz w:val="28"/>
          <w:szCs w:val="28"/>
        </w:rPr>
        <w:t xml:space="preserve">     СИСТЕМА ФОРМИРОВАНИЯ  ЭЛЕМЕНТАРНЫХ</w:t>
      </w:r>
    </w:p>
    <w:p>
      <w:pPr>
        <w:pStyle w:val="Normal"/>
        <w:jc w:val="center"/>
        <w:rPr>
          <w:b/>
          <w:b/>
          <w:color w:val="215868"/>
          <w:sz w:val="32"/>
          <w:szCs w:val="32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АТЕМАТИЧЕСКИХ ПРЕДСТАВЛЕНИЙ</w:t>
      </w:r>
    </w:p>
    <w:p>
      <w:pPr>
        <w:pStyle w:val="Normal"/>
        <w:jc w:val="center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</w:r>
    </w:p>
    <w:p>
      <w:pPr>
        <w:pStyle w:val="Normal"/>
        <w:jc w:val="center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zxx" w:eastAsia="zxx"/>
        </w:rPr>
        <mc:AlternateContent>
          <mc:Choice Requires="wpg">
            <w:drawing>
              <wp:inline distT="0" distB="0" distL="0" distR="0">
                <wp:extent cx="6400165" cy="432562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4325760"/>
                          <a:chOff x="0" y="0"/>
                          <a:chExt cx="6400080" cy="43257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399360" cy="432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113760"/>
                            <a:ext cx="3314160" cy="580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Формирование элементарных математических представл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912960"/>
                            <a:ext cx="1370880" cy="456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азвивающие иг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912960"/>
                            <a:ext cx="1599480" cy="685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вязь с другими видами 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943280"/>
                            <a:ext cx="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99480"/>
                            <a:ext cx="159948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Фронтальны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5560"/>
                            <a:ext cx="159948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Традицио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713960"/>
                            <a:ext cx="125604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 заняти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399040"/>
                            <a:ext cx="1257480" cy="34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не зан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2399040"/>
                            <a:ext cx="1370880" cy="46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ИЗО -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3199680"/>
                            <a:ext cx="15994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Констру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3770640"/>
                            <a:ext cx="1599480" cy="34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учной тру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2960"/>
                            <a:ext cx="1599480" cy="342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Зан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4560"/>
                            <a:ext cx="15994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дгруппов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8400" y="898560"/>
                            <a:ext cx="1256040" cy="356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азвле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828080"/>
                            <a:ext cx="1599480" cy="79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ос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иктори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КВ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68580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685800"/>
                            <a:ext cx="45648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685800"/>
                            <a:ext cx="22788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457200"/>
                            <a:ext cx="102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120" y="45720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370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057400"/>
                            <a:ext cx="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2567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256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6283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29000"/>
                            <a:ext cx="0" cy="34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120" y="2057400"/>
                            <a:ext cx="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120" y="2856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542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120" y="160020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120" y="4114080"/>
                            <a:ext cx="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40.6pt" coordorigin="0,0" coordsize="10079,6812">
                <v:rect id="shape_0" stroked="f" o:allowincell="f" style="position:absolute;left:1;top:0;width:10077;height:68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799;top:179;width:5218;height:9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Формирование элементарных математических представлений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880;top:1438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азвивающие игры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7559;top:1438;width:25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вязь с другими видами  деятельности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1260,3060" to="1260,35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0;top:2519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Фронтальные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4859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Традиционны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80;top:2699;width:19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 занятия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80;top:3778;width:197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не заняти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19;top:3778;width:2158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ИЗО -деятельност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59;top:5039;width:25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Конструировани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59;top:5938;width:251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учной тру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1438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Занятия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0;top:3598;width:25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дгрупповы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10;top:1415;width:1977;height:5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азвлеч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сы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5219;top:2879;width:251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ос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иктори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КВН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780,1080" to="3780,14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1080" to="2697,143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080" to="5938,14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1,720" to="8638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1,720" to="8641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159" to="3780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3240" to="3780,37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979" to="6120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979" to="1260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4139" to="1260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5400" to="1259,593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641,3240" to="8641,37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1,4499" to="8641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5579" to="8640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1,2520" to="8641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1,6479" to="8641,68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525</wp:posOffset>
                </wp:positionH>
                <wp:positionV relativeFrom="paragraph">
                  <wp:posOffset>3771265</wp:posOffset>
                </wp:positionV>
                <wp:extent cx="1618615" cy="589915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блемно - поисковы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46.45pt;mso-wrap-distance-left:9.05pt;mso-wrap-distance-right:9.05pt;mso-wrap-distance-top:0pt;mso-wrap-distance-bottom:0pt;margin-top:296.95pt;mso-position-vertical-relative:text;margin-left:-0.7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блемно - поиско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91075</wp:posOffset>
                </wp:positionH>
                <wp:positionV relativeFrom="paragraph">
                  <wp:posOffset>4342765</wp:posOffset>
                </wp:positionV>
                <wp:extent cx="1618615" cy="36195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8.5pt;mso-wrap-distance-left:9.05pt;mso-wrap-distance-right:9.05pt;mso-wrap-distance-top:0pt;mso-wrap-distance-bottom:0pt;margin-top:341.95pt;mso-position-vertical-relative:text;margin-left:377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зы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6"/>
          <w:szCs w:val="36"/>
        </w:rPr>
        <w:t>Сенсорное воспитание дошкольни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различных видах деятельности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03020</wp:posOffset>
                </wp:positionH>
                <wp:positionV relativeFrom="paragraph">
                  <wp:posOffset>1291590</wp:posOffset>
                </wp:positionV>
                <wp:extent cx="457200" cy="457200"/>
                <wp:effectExtent l="0" t="0" r="6985" b="69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01.7pt" to="138.55pt,137.6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46220</wp:posOffset>
                </wp:positionH>
                <wp:positionV relativeFrom="paragraph">
                  <wp:posOffset>1291590</wp:posOffset>
                </wp:positionV>
                <wp:extent cx="457200" cy="457200"/>
                <wp:effectExtent l="6985" t="635" r="0" b="69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101.7pt" to="354.55pt,137.65pt" stroked="t" o:allowincell="f" style="position:absolute;flip:x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03020</wp:posOffset>
                </wp:positionH>
                <wp:positionV relativeFrom="paragraph">
                  <wp:posOffset>2205990</wp:posOffset>
                </wp:positionV>
                <wp:extent cx="1371600" cy="1143000"/>
                <wp:effectExtent l="0" t="762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73.7pt" to="210.55pt,263.6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74620</wp:posOffset>
                </wp:positionH>
                <wp:positionV relativeFrom="paragraph">
                  <wp:posOffset>2205990</wp:posOffset>
                </wp:positionV>
                <wp:extent cx="1715135" cy="1143000"/>
                <wp:effectExtent l="5715" t="825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73.7pt" to="345.6pt,263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74620</wp:posOffset>
                </wp:positionH>
                <wp:positionV relativeFrom="paragraph">
                  <wp:posOffset>2205990</wp:posOffset>
                </wp:positionV>
                <wp:extent cx="228600" cy="1143000"/>
                <wp:effectExtent l="9525" t="1905" r="2286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73.7pt" to="228.55pt,263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lang w:val="zxx" w:eastAsia="zxx"/>
        </w:rPr>
        <mc:AlternateContent>
          <mc:Choice Requires="wpg">
            <w:drawing>
              <wp:inline distT="0" distB="0" distL="0" distR="0">
                <wp:extent cx="5828030" cy="354203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3542040"/>
                          <a:chOff x="0" y="0"/>
                          <a:chExt cx="5828040" cy="354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040" cy="354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48608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48608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pt;height:278.9pt" coordorigin="0,0" coordsize="9178,5578">
                <v:rect id="shape_0" stroked="f" o:allowincell="f" style="position:absolute;left:0;top:0;width:9177;height:55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91,2340" to="791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52,2340" to="8352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6"/>
          <w:szCs w:val="36"/>
          <w:lang w:val="zxx" w:eastAsia="zxx"/>
        </w:rPr>
        <mc:AlternateContent>
          <mc:Choice Requires="wpg">
            <w:drawing>
              <wp:inline distT="0" distB="0" distL="0" distR="0">
                <wp:extent cx="5828030" cy="354203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3542040"/>
                          <a:chOff x="0" y="0"/>
                          <a:chExt cx="5828040" cy="354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040" cy="354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228600"/>
                            <a:ext cx="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37088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34236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34236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pt;height:278.9pt" coordorigin="0,0" coordsize="9178,5578">
                <v:rect id="shape_0" stroked="f" o:allowincell="f" style="position:absolute;left:0;top:0;width:9177;height:55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71,360" to="1871,12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1,2159" to="1871,26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2,539" to="4572,10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91,539" to="7091,10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08195</wp:posOffset>
                </wp:positionH>
                <wp:positionV relativeFrom="paragraph">
                  <wp:posOffset>1853565</wp:posOffset>
                </wp:positionV>
                <wp:extent cx="1390015" cy="932815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932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знакомление с цветом, формой и величино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73.45pt;mso-wrap-distance-left:9.05pt;mso-wrap-distance-right:9.05pt;mso-wrap-distance-top:0pt;mso-wrap-distance-bottom:0pt;margin-top:145.95pt;mso-position-vertical-relative:text;margin-left:362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знакомление с цветом, формой и величи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22195</wp:posOffset>
                </wp:positionH>
                <wp:positionV relativeFrom="paragraph">
                  <wp:posOffset>4253865</wp:posOffset>
                </wp:positionV>
                <wp:extent cx="1275715" cy="818515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818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ойства предметного мир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64.45pt;mso-wrap-distance-left:9.05pt;mso-wrap-distance-right:9.05pt;mso-wrap-distance-top:0pt;mso-wrap-distance-bottom:0pt;margin-top:334.95pt;mso-position-vertical-relative:text;margin-left:182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войства предметного ми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12870</wp:posOffset>
                </wp:positionH>
                <wp:positionV relativeFrom="paragraph">
                  <wp:posOffset>3329940</wp:posOffset>
                </wp:positionV>
                <wp:extent cx="1294765" cy="608965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608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льная деятельность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95pt;height:47.95pt;mso-wrap-distance-left:9.05pt;mso-wrap-distance-right:9.05pt;mso-wrap-distance-top:0pt;mso-wrap-distance-bottom:0pt;margin-top:262.2pt;mso-position-vertical-relative:text;margin-left:308.1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зыкаль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01930</wp:posOffset>
                </wp:positionH>
                <wp:positionV relativeFrom="paragraph">
                  <wp:posOffset>929640</wp:posOffset>
                </wp:positionV>
                <wp:extent cx="1523365" cy="608965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608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знакомление с природой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95pt;height:47.95pt;mso-wrap-distance-left:9.05pt;mso-wrap-distance-right:9.05pt;mso-wrap-distance-top:0pt;mso-wrap-distance-bottom:0pt;margin-top:73.2pt;mso-position-vertical-relative:text;margin-left:-15.9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знакомление с природ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306705</wp:posOffset>
                </wp:positionH>
                <wp:positionV relativeFrom="paragraph">
                  <wp:posOffset>1967865</wp:posOffset>
                </wp:positionV>
                <wp:extent cx="1618615" cy="818515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818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ойства природного материал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64.45pt;mso-wrap-distance-left:9.05pt;mso-wrap-distance-right:9.05pt;mso-wrap-distance-top:0pt;mso-wrap-distance-bottom:0pt;margin-top:154.95pt;mso-position-vertical-relative:text;margin-left:-24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войства природного 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41170</wp:posOffset>
                </wp:positionH>
                <wp:positionV relativeFrom="paragraph">
                  <wp:posOffset>1386840</wp:posOffset>
                </wp:positionV>
                <wp:extent cx="2323465" cy="837565"/>
                <wp:effectExtent l="0" t="0" r="0" b="0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837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нсорное воспитание дошкольника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95pt;height:65.95pt;mso-wrap-distance-left:9.05pt;mso-wrap-distance-right:9.05pt;mso-wrap-distance-top:0pt;mso-wrap-distance-bottom:0pt;margin-top:109.2pt;mso-position-vertical-relative:text;margin-left:137.1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нсорное воспитание дошколь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9095</wp:posOffset>
                </wp:positionH>
                <wp:positionV relativeFrom="paragraph">
                  <wp:posOffset>5282565</wp:posOffset>
                </wp:positionV>
                <wp:extent cx="1504315" cy="589915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знаком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величино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6.45pt;mso-wrap-distance-left:9.05pt;mso-wrap-distance-right:9.05pt;mso-wrap-distance-top:0pt;mso-wrap-distance-bottom:0pt;margin-top:415.95pt;mso-position-vertical-relative:text;margin-left:29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знаком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 величи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3870</wp:posOffset>
                </wp:positionH>
                <wp:positionV relativeFrom="paragraph">
                  <wp:posOffset>3329940</wp:posOffset>
                </wp:positionV>
                <wp:extent cx="1409065" cy="494665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4946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95pt;height:38.95pt;mso-wrap-distance-left:9.05pt;mso-wrap-distance-right:9.05pt;mso-wrap-distance-top:0pt;mso-wrap-distance-bottom:0pt;margin-top:262.2pt;mso-position-vertical-relative:text;margin-left:38.1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тема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9095</wp:posOffset>
                </wp:positionH>
                <wp:positionV relativeFrom="paragraph">
                  <wp:posOffset>4368165</wp:posOffset>
                </wp:positionV>
                <wp:extent cx="1504315" cy="589915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знаком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формо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6.45pt;mso-wrap-distance-left:9.05pt;mso-wrap-distance-right:9.05pt;mso-wrap-distance-top:0pt;mso-wrap-distance-bottom:0pt;margin-top:343.95pt;mso-position-vertical-relative:text;margin-left:29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знаком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 форм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26970</wp:posOffset>
                </wp:positionH>
                <wp:positionV relativeFrom="paragraph">
                  <wp:posOffset>3329940</wp:posOffset>
                </wp:positionV>
                <wp:extent cx="1066165" cy="608965"/>
                <wp:effectExtent l="0" t="0" r="0" b="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608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е речи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95pt;height:47.95pt;mso-wrap-distance-left:9.05pt;mso-wrap-distance-right:9.05pt;mso-wrap-distance-top:0pt;mso-wrap-distance-bottom:0pt;margin-top:262.2pt;mso-position-vertical-relative:text;margin-left:191.1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витие р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84370</wp:posOffset>
                </wp:positionH>
                <wp:positionV relativeFrom="paragraph">
                  <wp:posOffset>1043940</wp:posOffset>
                </wp:positionV>
                <wp:extent cx="1637665" cy="494665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4946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Одеятельность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95pt;height:38.95pt;mso-wrap-distance-left:9.05pt;mso-wrap-distance-right:9.05pt;mso-wrap-distance-top:0pt;mso-wrap-distance-bottom:0pt;margin-top:82.2pt;mso-position-vertical-relative:text;margin-left:353.1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О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22395</wp:posOffset>
                </wp:positionH>
                <wp:positionV relativeFrom="paragraph">
                  <wp:posOffset>4253865</wp:posOffset>
                </wp:positionV>
                <wp:extent cx="1390015" cy="589915"/>
                <wp:effectExtent l="0" t="0" r="0" b="0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уховое восприят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46.45pt;mso-wrap-distance-left:9.05pt;mso-wrap-distance-right:9.05pt;mso-wrap-distance-top:0pt;mso-wrap-distance-bottom:0pt;margin-top:334.95pt;mso-position-vertical-relative:text;margin-left:308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луховое восприя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8.   СИСТЕМА ОЗНАКОМЛЕНИЯ С ПРЕДМЕТНЫМ  И    </w:t>
      </w:r>
    </w:p>
    <w:p>
      <w:pPr>
        <w:pStyle w:val="Normal"/>
        <w:tabs>
          <w:tab w:val="clear" w:pos="708"/>
          <w:tab w:val="left" w:pos="5940" w:leader="none"/>
        </w:tabs>
        <w:ind w:left="45" w:right="0" w:hanging="0"/>
        <w:jc w:val="center"/>
        <w:rPr>
          <w:b/>
          <w:b/>
          <w:i/>
          <w:i/>
          <w:color w:val="215868"/>
          <w:sz w:val="32"/>
          <w:szCs w:val="32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УКОТВОРНЫМ    МИРОМ   ДОШКОЛЬНИКА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i/>
          <w:i/>
          <w:color w:val="215868"/>
          <w:sz w:val="32"/>
          <w:szCs w:val="32"/>
        </w:rPr>
      </w:pPr>
      <w:r>
        <w:rPr>
          <w:b/>
          <w:i/>
          <w:color w:val="215868"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zxx" w:eastAsia="zxx"/>
        </w:rPr>
        <mc:AlternateContent>
          <mc:Choice Requires="wpg">
            <w:drawing>
              <wp:inline distT="0" distB="0" distL="0" distR="0">
                <wp:extent cx="6401435" cy="468630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4686480"/>
                          <a:chOff x="0" y="0"/>
                          <a:chExt cx="6401520" cy="46864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40080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799560"/>
                            <a:ext cx="1943280" cy="570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едметный 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укотворный ми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99480" y="570960"/>
                            <a:ext cx="684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342360"/>
                            <a:ext cx="8002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1030680"/>
                            <a:ext cx="79884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143720"/>
                            <a:ext cx="68508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84640" cy="114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Заня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рупповы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комплексные, индивидуа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1028880"/>
                            <a:ext cx="1370160" cy="57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осмо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видеокасс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1714680"/>
                            <a:ext cx="1486080" cy="57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ассматривание предме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1484640" cy="79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Встреча с интересным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людь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1372320"/>
                            <a:ext cx="3094200" cy="3288600"/>
                          </a:xfrm>
                          <a:custGeom>
                            <a:avLst/>
                            <a:gdLst>
                              <a:gd name="textAreaLeft" fmla="*/ 438480 w 1754280"/>
                              <a:gd name="textAreaRight" fmla="*/ 1315800 w 1754280"/>
                              <a:gd name="textAreaTop" fmla="*/ 466200 h 1864440"/>
                              <a:gd name="textAreaBottom" fmla="*/ 1398600 h 18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5400"/>
                                </a:moveTo>
                                <a:lnTo>
                                  <a:pt x="9400" y="5400"/>
                                </a:lnTo>
                                <a:lnTo>
                                  <a:pt x="9400" y="2700"/>
                                </a:lnTo>
                                <a:lnTo>
                                  <a:pt x="8100" y="2700"/>
                                </a:lnTo>
                                <a:lnTo>
                                  <a:pt x="10800" y="0"/>
                                </a:lnTo>
                                <a:lnTo>
                                  <a:pt x="13500" y="2700"/>
                                </a:lnTo>
                                <a:lnTo>
                                  <a:pt x="12200" y="2700"/>
                                </a:lnTo>
                                <a:lnTo>
                                  <a:pt x="12200" y="5400"/>
                                </a:lnTo>
                                <a:lnTo>
                                  <a:pt x="16200" y="5400"/>
                                </a:lnTo>
                                <a:lnTo>
                                  <a:pt x="16200" y="9400"/>
                                </a:lnTo>
                                <a:lnTo>
                                  <a:pt x="18900" y="9400"/>
                                </a:lnTo>
                                <a:lnTo>
                                  <a:pt x="18900" y="8100"/>
                                </a:lnTo>
                                <a:lnTo>
                                  <a:pt x="21600" y="10800"/>
                                </a:lnTo>
                                <a:lnTo>
                                  <a:pt x="18900" y="13500"/>
                                </a:lnTo>
                                <a:lnTo>
                                  <a:pt x="18900" y="12200"/>
                                </a:lnTo>
                                <a:lnTo>
                                  <a:pt x="16200" y="12200"/>
                                </a:lnTo>
                                <a:lnTo>
                                  <a:pt x="16200" y="16200"/>
                                </a:lnTo>
                                <a:lnTo>
                                  <a:pt x="12200" y="16200"/>
                                </a:lnTo>
                                <a:lnTo>
                                  <a:pt x="12200" y="18900"/>
                                </a:lnTo>
                                <a:lnTo>
                                  <a:pt x="13500" y="18900"/>
                                </a:lnTo>
                                <a:lnTo>
                                  <a:pt x="10800" y="21600"/>
                                </a:lnTo>
                                <a:lnTo>
                                  <a:pt x="8100" y="18900"/>
                                </a:lnTo>
                                <a:lnTo>
                                  <a:pt x="9400" y="18900"/>
                                </a:lnTo>
                                <a:lnTo>
                                  <a:pt x="9400" y="16200"/>
                                </a:lnTo>
                                <a:lnTo>
                                  <a:pt x="5400" y="16200"/>
                                </a:lnTo>
                                <a:lnTo>
                                  <a:pt x="5400" y="12200"/>
                                </a:lnTo>
                                <a:lnTo>
                                  <a:pt x="2700" y="12200"/>
                                </a:lnTo>
                                <a:lnTo>
                                  <a:pt x="2700" y="13500"/>
                                </a:lnTo>
                                <a:lnTo>
                                  <a:pt x="0" y="10800"/>
                                </a:lnTo>
                                <a:lnTo>
                                  <a:pt x="2700" y="8100"/>
                                </a:lnTo>
                                <a:lnTo>
                                  <a:pt x="2700" y="9400"/>
                                </a:lnTo>
                                <a:lnTo>
                                  <a:pt x="5400" y="9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заимосвязь с другими видами деятель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1143720"/>
                            <a:ext cx="68436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686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3885480"/>
                            <a:ext cx="1598760" cy="57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Игров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3885480"/>
                            <a:ext cx="1714680" cy="57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узыкальное воспит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0000">
                            <a:off x="3817440" y="3744720"/>
                            <a:ext cx="651600" cy="370800"/>
                          </a:xfrm>
                          <a:prstGeom prst="rightArrow">
                            <a:avLst>
                              <a:gd name="adj1" fmla="val 50000"/>
                              <a:gd name="adj2" fmla="val 43932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00000">
                            <a:off x="1202760" y="3229560"/>
                            <a:ext cx="565200" cy="461520"/>
                          </a:xfrm>
                          <a:prstGeom prst="rightArrow">
                            <a:avLst>
                              <a:gd name="adj1" fmla="val 50000"/>
                              <a:gd name="adj2" fmla="val 30616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05pt;height:369pt" coordorigin="0,0" coordsize="10081,7380">
                <v:rect id="shape_0" stroked="f" o:allowincell="f" style="position:absolute;left:1;top:1;width:10079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3598;top:1259;width:305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едметный 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укотворный мир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2519,899" to="3596,143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539" to="7919,14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1,1623" to="7918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801" to="7738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0;top:0;width:2337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Занят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рупповые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комплексные, индивидуальны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18;top:1620;width:2157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осмот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видеокасс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39;top:2700;width:233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ассматривание предмето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2340;width:2337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Встреча с интересным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людьм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  <v:stroke joinstyle="miter"/>
                  <v:formulas>
                    <v:f eqn="val #2"/>
                    <v:f eqn="prod @0 2 1"/>
                    <v:f eqn="val #3"/>
                    <v:f eqn="sum 50000 0 @0"/>
                    <v:f eqn="val #1"/>
                    <v:f eqn="prod @4 2 1"/>
                    <v:f eqn="sum 21600 0 @5"/>
                    <v:f eqn="val #0"/>
                    <v:f eqn="prod 1 @2 2"/>
                    <v:f eqn="prod 1 @7 2"/>
                    <v:f eqn="sum width 0 @4"/>
                    <v:f eqn="sum 10800 0 @9"/>
                    <v:f eqn="sum 10800 @9 0"/>
                    <v:f eqn="sum 10800 0 @0"/>
                    <v:f eqn="sum 10800 @0 0"/>
                    <v:f eqn="sum 10800 0 @8"/>
                    <v:f eqn="sum 10800 @8 0"/>
                    <v:f eqn="sum height 0 @4"/>
                  </v:formulas>
                  <v:path gradientshapeok="t" o:connecttype="rect" textboxrect="@11,@11,@12,@12"/>
                  <v:handles>
                    <v:h position="@15,@4"/>
                    <v:h position="@13,0"/>
                    <v:h position="21600,@4"/>
                    <v:h position="0,@11"/>
                  </v:handles>
                </v:shapetype>
                <v:shape id="shape_0" fillcolor="white" stroked="t" o:allowincell="f" style="position:absolute;left:2701;top:2161;width:4872;height:5178;mso-wrap-style:square;v-text-anchor:top;mso-position-horizontal-relative:char" type="_x0000_t8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заимосвязь с другими видами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519,1801" to="3596,2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7380" to="5220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59;top:6119;width:2517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Игровая деятельност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79;top:6119;width:269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узыкальное воспитани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6012;top:5897;width:1025;height:583;mso-wrap-style:none;v-text-anchor:middle;rotation:31;mso-position-horizontal-relative:char" type="_x0000_t13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894;top:5086;width:889;height:726;mso-wrap-style:none;v-text-anchor:middle;rotation:160;mso-position-horizontal-relative:char" type="_x0000_t13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9525</wp:posOffset>
                </wp:positionH>
                <wp:positionV relativeFrom="paragraph">
                  <wp:posOffset>2718435</wp:posOffset>
                </wp:positionV>
                <wp:extent cx="1618615" cy="704215"/>
                <wp:effectExtent l="0" t="0" r="0" b="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ологическое воспита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55.45pt;mso-wrap-distance-left:9.05pt;mso-wrap-distance-right:9.05pt;mso-wrap-distance-top:0pt;mso-wrap-distance-bottom:0pt;margin-top:214.05pt;mso-position-vertical-relative:text;margin-left:-0.7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Экологическое вос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62175</wp:posOffset>
                </wp:positionH>
                <wp:positionV relativeFrom="paragraph">
                  <wp:posOffset>4661535</wp:posOffset>
                </wp:positionV>
                <wp:extent cx="2304415" cy="589915"/>
                <wp:effectExtent l="0" t="0" r="0" b="0"/>
                <wp:wrapNone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 – нравственное воспита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46.45pt;mso-wrap-distance-left:9.05pt;mso-wrap-distance-right:9.05pt;mso-wrap-distance-top:0pt;mso-wrap-distance-bottom:0pt;margin-top:367.05pt;mso-position-vertical-relative:text;margin-left:170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циально – нравственное вос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45405</wp:posOffset>
                </wp:positionH>
                <wp:positionV relativeFrom="paragraph">
                  <wp:posOffset>3810</wp:posOffset>
                </wp:positionV>
                <wp:extent cx="1492885" cy="789940"/>
                <wp:effectExtent l="0" t="0" r="0" b="0"/>
                <wp:wrapNone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атривание иллюстраций, карти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62.2pt;mso-wrap-distance-left:9.05pt;mso-wrap-distance-right:9.05pt;mso-wrap-distance-top:0pt;mso-wrap-distance-bottom:0pt;margin-top:0.3pt;mso-position-vertical-relative:text;margin-left:405.1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атривание иллюстраций, карт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18710</wp:posOffset>
                </wp:positionH>
                <wp:positionV relativeFrom="paragraph">
                  <wp:posOffset>2626995</wp:posOffset>
                </wp:positionV>
                <wp:extent cx="1617980" cy="818515"/>
                <wp:effectExtent l="0" t="0" r="0" b="0"/>
                <wp:wrapNone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образительная деятельност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64.45pt;mso-wrap-distance-left:9.05pt;mso-wrap-distance-right:9.05pt;mso-wrap-distance-top:0pt;mso-wrap-distance-bottom:0pt;margin-top:206.85pt;mso-position-vertical-relative:text;margin-left:387.3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образитель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24576"/>
        </w:sect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.9.  </w:t>
      </w:r>
      <w:r>
        <w:rPr>
          <w:b/>
          <w:sz w:val="28"/>
          <w:szCs w:val="28"/>
        </w:rPr>
        <w:t>СИСТЕМА ЭКОЛОГИЧЕСКОГО  ВОСПИТАНИЯ ДЕТЕЙ В ДОУ</w:t>
      </w:r>
    </w:p>
    <w:p>
      <w:pPr>
        <w:pStyle w:val="Normal"/>
        <w:ind w:left="3240" w:right="0" w:hanging="0"/>
        <w:rPr>
          <w:b/>
          <w:b/>
          <w:sz w:val="32"/>
          <w:szCs w:val="32"/>
          <w:lang w:val="zxx" w:eastAsia="zxx"/>
        </w:rPr>
      </w:pPr>
      <w:r>
        <w:rPr>
          <w:b/>
          <w:sz w:val="32"/>
          <w:szCs w:val="32"/>
          <w:lang w:val="zxx" w:eastAsia="zxx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2623820</wp:posOffset>
                </wp:positionV>
                <wp:extent cx="0" cy="171450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06.6pt" to="351pt,34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0</wp:posOffset>
                </wp:positionH>
                <wp:positionV relativeFrom="paragraph">
                  <wp:posOffset>909320</wp:posOffset>
                </wp:positionV>
                <wp:extent cx="1257300" cy="342900"/>
                <wp:effectExtent l="0" t="9525" r="2540" b="171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1.6pt" to="188.95pt,98.5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00300</wp:posOffset>
                </wp:positionH>
                <wp:positionV relativeFrom="paragraph">
                  <wp:posOffset>909320</wp:posOffset>
                </wp:positionV>
                <wp:extent cx="2286000" cy="342900"/>
                <wp:effectExtent l="1905" t="9525" r="0" b="266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1.6pt" to="368.95pt,98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00300</wp:posOffset>
                </wp:positionH>
                <wp:positionV relativeFrom="paragraph">
                  <wp:posOffset>909320</wp:posOffset>
                </wp:positionV>
                <wp:extent cx="0" cy="34290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1.6pt" to="189pt,98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</wp:posOffset>
                </wp:positionH>
                <wp:positionV relativeFrom="paragraph">
                  <wp:posOffset>1595120</wp:posOffset>
                </wp:positionV>
                <wp:extent cx="0" cy="45720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5.6pt" to="9pt,16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00100</wp:posOffset>
                </wp:positionH>
                <wp:positionV relativeFrom="paragraph">
                  <wp:posOffset>1595120</wp:posOffset>
                </wp:positionV>
                <wp:extent cx="0" cy="148590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5.6pt" to="63pt,2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42465</wp:posOffset>
                </wp:positionH>
                <wp:positionV relativeFrom="paragraph">
                  <wp:posOffset>1709420</wp:posOffset>
                </wp:positionV>
                <wp:extent cx="572135" cy="342900"/>
                <wp:effectExtent l="0" t="4445" r="254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0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134.6pt" to="197.95pt,16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14600</wp:posOffset>
                </wp:positionH>
                <wp:positionV relativeFrom="paragraph">
                  <wp:posOffset>1709420</wp:posOffset>
                </wp:positionV>
                <wp:extent cx="1485900" cy="342900"/>
                <wp:effectExtent l="1270" t="5080" r="0" b="2032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4.6pt" to="314.95pt,16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14600</wp:posOffset>
                </wp:positionH>
                <wp:positionV relativeFrom="paragraph">
                  <wp:posOffset>1709420</wp:posOffset>
                </wp:positionV>
                <wp:extent cx="228600" cy="342900"/>
                <wp:effectExtent l="4445" t="3175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4.6pt" to="215.95pt,16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71700</wp:posOffset>
                </wp:positionH>
                <wp:positionV relativeFrom="paragraph">
                  <wp:posOffset>2509520</wp:posOffset>
                </wp:positionV>
                <wp:extent cx="0" cy="285750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97.6pt" to="171pt,4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86100</wp:posOffset>
                </wp:positionH>
                <wp:positionV relativeFrom="paragraph">
                  <wp:posOffset>2623820</wp:posOffset>
                </wp:positionV>
                <wp:extent cx="0" cy="68580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6.6pt" to="243pt,26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28600</wp:posOffset>
                </wp:positionH>
                <wp:positionV relativeFrom="paragraph">
                  <wp:posOffset>2623820</wp:posOffset>
                </wp:positionV>
                <wp:extent cx="0" cy="182880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06.6pt" to="-18pt,35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86400</wp:posOffset>
                </wp:positionH>
                <wp:positionV relativeFrom="paragraph">
                  <wp:posOffset>1595120</wp:posOffset>
                </wp:positionV>
                <wp:extent cx="0" cy="148590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5.6pt" to="432pt,2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57400</wp:posOffset>
                </wp:positionH>
                <wp:positionV relativeFrom="paragraph">
                  <wp:posOffset>-5080</wp:posOffset>
                </wp:positionV>
                <wp:extent cx="5828030" cy="354203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3542040"/>
                          <a:chOff x="0" y="0"/>
                          <a:chExt cx="5828040" cy="354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040" cy="354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2055960"/>
                            <a:ext cx="137016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Элементарные опы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-0.4pt;width:458.9pt;height:278.9pt" coordorigin="3240,-8" coordsize="9178,5578">
                <v:rect id="shape_0" stroked="f" o:allowincell="f" style="position:absolute;left:3240;top:-8;width:9177;height:557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578;top:3230;width:2157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Элементарные опыты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8150</wp:posOffset>
                </wp:positionH>
                <wp:positionV relativeFrom="paragraph">
                  <wp:posOffset>318770</wp:posOffset>
                </wp:positionV>
                <wp:extent cx="4266565" cy="608965"/>
                <wp:effectExtent l="0" t="0" r="0" b="0"/>
                <wp:wrapNone/>
                <wp:docPr id="10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тоды ознакомления дошкольников с природ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5.95pt;height:47.95pt;mso-wrap-distance-left:9.05pt;mso-wrap-distance-right:9.05pt;mso-wrap-distance-top:0pt;mso-wrap-distance-bottom:0pt;margin-top:25.1pt;mso-position-vertical-relative:text;margin-left:34.5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етоды ознакомления дошкольников с природ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30300</wp:posOffset>
                </wp:positionH>
                <wp:positionV relativeFrom="paragraph">
                  <wp:posOffset>2024380</wp:posOffset>
                </wp:positionV>
                <wp:extent cx="1282065" cy="481965"/>
                <wp:effectExtent l="0" t="0" r="0" b="0"/>
                <wp:wrapNone/>
                <wp:docPr id="10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481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95pt;height:37.95pt;mso-wrap-distance-left:9.05pt;mso-wrap-distance-right:9.05pt;mso-wrap-distance-top:0pt;mso-wrap-distance-bottom:0pt;margin-top:159.4pt;mso-position-vertical-relative:text;margin-left: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г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01900</wp:posOffset>
                </wp:positionH>
                <wp:positionV relativeFrom="paragraph">
                  <wp:posOffset>2024380</wp:posOffset>
                </wp:positionV>
                <wp:extent cx="939165" cy="596265"/>
                <wp:effectExtent l="0" t="0" r="0" b="0"/>
                <wp:wrapNone/>
                <wp:docPr id="10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5962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уд в приро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95pt;height:46.95pt;mso-wrap-distance-left:9.05pt;mso-wrap-distance-right:9.05pt;mso-wrap-distance-top:0pt;mso-wrap-distance-bottom:0pt;margin-top:159.4pt;mso-position-vertical-relative:text;margin-left:1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руд в прир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02200</wp:posOffset>
                </wp:positionH>
                <wp:positionV relativeFrom="paragraph">
                  <wp:posOffset>3053080</wp:posOffset>
                </wp:positionV>
                <wp:extent cx="1167765" cy="710565"/>
                <wp:effectExtent l="0" t="0" r="0" b="0"/>
                <wp:wrapNone/>
                <wp:docPr id="10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710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right="0" w:hanging="720"/>
                              <w:jc w:val="both"/>
                              <w:rPr/>
                            </w:pPr>
                            <w:r>
                              <w:rPr/>
                              <w:t>Расска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right="0" w:hanging="720"/>
                              <w:jc w:val="both"/>
                              <w:rPr/>
                            </w:pPr>
                            <w:r>
                              <w:rPr/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right="0" w:hanging="720"/>
                              <w:jc w:val="both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95pt;height:55.95pt;mso-wrap-distance-left:9.05pt;mso-wrap-distance-right:9.05pt;mso-wrap-distance-top:0pt;mso-wrap-distance-bottom:0pt;margin-top:240.4pt;mso-position-vertical-relative:text;margin-left:38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1080" w:right="0" w:hanging="720"/>
                        <w:jc w:val="both"/>
                        <w:rPr/>
                      </w:pPr>
                      <w:r>
                        <w:rPr/>
                        <w:t>Расска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1080" w:right="0" w:hanging="720"/>
                        <w:jc w:val="both"/>
                        <w:rPr/>
                      </w:pPr>
                      <w:r>
                        <w:rPr/>
                        <w:t>Бесед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1080" w:right="0" w:hanging="720"/>
                        <w:jc w:val="both"/>
                        <w:rPr/>
                      </w:pPr>
                      <w:r>
                        <w:rPr/>
                        <w:t>Чт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33350</wp:posOffset>
                </wp:positionH>
                <wp:positionV relativeFrom="paragraph">
                  <wp:posOffset>1118870</wp:posOffset>
                </wp:positionV>
                <wp:extent cx="1294765" cy="494665"/>
                <wp:effectExtent l="0" t="0" r="0" b="0"/>
                <wp:wrapNone/>
                <wp:docPr id="10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4946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глядные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95pt;height:38.95pt;mso-wrap-distance-left:9.05pt;mso-wrap-distance-right:9.05pt;mso-wrap-distance-top:0pt;mso-wrap-distance-bottom:0pt;margin-top:88.1pt;mso-position-vertical-relative:text;margin-left:-10.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гляд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24050</wp:posOffset>
                </wp:positionH>
                <wp:positionV relativeFrom="paragraph">
                  <wp:posOffset>1233170</wp:posOffset>
                </wp:positionV>
                <wp:extent cx="1409065" cy="494665"/>
                <wp:effectExtent l="0" t="0" r="0" b="0"/>
                <wp:wrapNone/>
                <wp:docPr id="10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4946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актические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95pt;height:38.95pt;mso-wrap-distance-left:9.05pt;mso-wrap-distance-right:9.05pt;mso-wrap-distance-top:0pt;mso-wrap-distance-bottom:0pt;margin-top:97.1pt;mso-position-vertical-relative:text;margin-left:151.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акт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67250</wp:posOffset>
                </wp:positionH>
                <wp:positionV relativeFrom="paragraph">
                  <wp:posOffset>1103630</wp:posOffset>
                </wp:positionV>
                <wp:extent cx="1409065" cy="494665"/>
                <wp:effectExtent l="0" t="0" r="0" b="0"/>
                <wp:wrapNone/>
                <wp:docPr id="10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4946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ловесные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95pt;height:38.95pt;mso-wrap-distance-left:9.05pt;mso-wrap-distance-right:9.05pt;mso-wrap-distance-top:0pt;mso-wrap-distance-bottom:0pt;margin-top:86.9pt;mso-position-vertical-relative:text;margin-left:367.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ловес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87600</wp:posOffset>
                </wp:positionH>
                <wp:positionV relativeFrom="paragraph">
                  <wp:posOffset>3340100</wp:posOffset>
                </wp:positionV>
                <wp:extent cx="1624965" cy="895985"/>
                <wp:effectExtent l="0" t="0" r="0" b="0"/>
                <wp:wrapNone/>
                <wp:docPr id="10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895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Индивидуаль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поруч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Коллективный тру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95pt;height:70.55pt;mso-wrap-distance-left:9.05pt;mso-wrap-distance-right:9.05pt;mso-wrap-distance-top:0pt;mso-wrap-distance-bottom:0pt;margin-top:263pt;mso-position-vertical-relative:text;margin-left:18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Индивидуальны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поруч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Коллективный тру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73200</wp:posOffset>
                </wp:positionH>
                <wp:positionV relativeFrom="paragraph">
                  <wp:posOffset>5354320</wp:posOffset>
                </wp:positionV>
                <wp:extent cx="2425065" cy="1624965"/>
                <wp:effectExtent l="0" t="0" r="0" b="0"/>
                <wp:wrapNone/>
                <wp:docPr id="11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1624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rPr/>
                            </w:pPr>
                            <w:r>
                              <w:rPr/>
                              <w:t>Дидактические игры: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/>
                            </w:pPr>
                            <w:r>
                              <w:rPr/>
                              <w:t>- предметные,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/>
                            </w:pPr>
                            <w:r>
                              <w:rPr/>
                              <w:t>- настольно-печатные,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/>
                            </w:pPr>
                            <w:r>
                              <w:rPr/>
                              <w:t>- словесные,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/>
                            </w:pPr>
                            <w:r>
                              <w:rPr/>
                              <w:t>- игровые упражн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rPr/>
                            </w:pPr>
                            <w:r>
                              <w:rPr/>
                              <w:t>Подвижные иг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rPr/>
                            </w:pPr>
                            <w:r>
                              <w:rPr/>
                              <w:t>Творческие игры (в т.ч. строительны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95pt;height:127.95pt;mso-wrap-distance-left:9.05pt;mso-wrap-distance-right:9.05pt;mso-wrap-distance-top:0pt;mso-wrap-distance-bottom:0pt;margin-top:421.6pt;mso-position-vertical-relative:text;margin-left:11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rPr/>
                      </w:pPr>
                      <w:r>
                        <w:rPr/>
                        <w:t>Дидактические игры:</w:t>
                      </w:r>
                    </w:p>
                    <w:p>
                      <w:pPr>
                        <w:pStyle w:val="Normal"/>
                        <w:ind w:left="360" w:right="0" w:hanging="0"/>
                        <w:rPr/>
                      </w:pPr>
                      <w:r>
                        <w:rPr/>
                        <w:t>- предметные,</w:t>
                      </w:r>
                    </w:p>
                    <w:p>
                      <w:pPr>
                        <w:pStyle w:val="Normal"/>
                        <w:ind w:left="360" w:right="0" w:hanging="0"/>
                        <w:rPr/>
                      </w:pPr>
                      <w:r>
                        <w:rPr/>
                        <w:t>- настольно-печатные,</w:t>
                      </w:r>
                    </w:p>
                    <w:p>
                      <w:pPr>
                        <w:pStyle w:val="Normal"/>
                        <w:ind w:left="360" w:right="0" w:hanging="0"/>
                        <w:rPr/>
                      </w:pPr>
                      <w:r>
                        <w:rPr/>
                        <w:t>- словесные,</w:t>
                      </w:r>
                    </w:p>
                    <w:p>
                      <w:pPr>
                        <w:pStyle w:val="Normal"/>
                        <w:ind w:left="360" w:right="0" w:hanging="0"/>
                        <w:rPr/>
                      </w:pPr>
                      <w:r>
                        <w:rPr/>
                        <w:t>- игровые упражн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rPr/>
                      </w:pPr>
                      <w:r>
                        <w:rPr/>
                        <w:t>Подвижные игр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rPr/>
                      </w:pPr>
                      <w:r>
                        <w:rPr/>
                        <w:t>Творческие игры (в т.ч. строительны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698500</wp:posOffset>
                </wp:positionH>
                <wp:positionV relativeFrom="paragraph">
                  <wp:posOffset>2024380</wp:posOffset>
                </wp:positionV>
                <wp:extent cx="1282065" cy="596265"/>
                <wp:effectExtent l="0" t="0" r="0" b="0"/>
                <wp:wrapNone/>
                <wp:docPr id="11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5962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блю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95pt;height:46.95pt;mso-wrap-distance-left:9.05pt;mso-wrap-distance-right:9.05pt;mso-wrap-distance-top:0pt;mso-wrap-distance-bottom:0pt;margin-top:159.4pt;mso-position-vertical-relative:text;margin-left:-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блю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69900</wp:posOffset>
                </wp:positionH>
                <wp:positionV relativeFrom="paragraph">
                  <wp:posOffset>4439920</wp:posOffset>
                </wp:positionV>
                <wp:extent cx="1853565" cy="2082165"/>
                <wp:effectExtent l="0" t="0" r="0" b="0"/>
                <wp:wrapNone/>
                <wp:docPr id="11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2082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/>
                            </w:pPr>
                            <w:r>
                              <w:rPr/>
                              <w:t xml:space="preserve">Кратковременны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/>
                            </w:pPr>
                            <w:r>
                              <w:rPr/>
                              <w:t>Длительны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/>
                            </w:pPr>
                            <w:r>
                              <w:rPr/>
                              <w:t>Определение состояния предмета по признака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/>
                            </w:pPr>
                            <w:r>
                              <w:rPr/>
                              <w:t>Восстановление картины целого по отдельным признак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95pt;height:163.95pt;mso-wrap-distance-left:9.05pt;mso-wrap-distance-right:9.05pt;mso-wrap-distance-top:0pt;mso-wrap-distance-bottom:0pt;margin-top:349.6pt;mso-position-vertical-relative:text;margin-left:-3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/>
                      </w:pPr>
                      <w:r>
                        <w:rPr/>
                        <w:t xml:space="preserve">Кратковременны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/>
                      </w:pPr>
                      <w:r>
                        <w:rPr/>
                        <w:t>Длительны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/>
                      </w:pPr>
                      <w:r>
                        <w:rPr/>
                        <w:t>Определение состояния предмета по признака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/>
                      </w:pPr>
                      <w:r>
                        <w:rPr/>
                        <w:t>Восстановление картины целого по отдельным призна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1600</wp:posOffset>
                </wp:positionH>
                <wp:positionV relativeFrom="paragraph">
                  <wp:posOffset>3111500</wp:posOffset>
                </wp:positionV>
                <wp:extent cx="1624965" cy="895985"/>
                <wp:effectExtent l="0" t="0" r="0" b="0"/>
                <wp:wrapNone/>
                <wp:docPr id="11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895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Рассматрива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картин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Демон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айдов, фильм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95pt;height:70.55pt;mso-wrap-distance-left:9.05pt;mso-wrap-distance-right:9.05pt;mso-wrap-distance-top:0pt;mso-wrap-distance-bottom:0pt;margin-top:24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Рассматрива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картин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Демон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лайдов, фильм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87800</wp:posOffset>
                </wp:positionH>
                <wp:positionV relativeFrom="paragraph">
                  <wp:posOffset>4325620</wp:posOffset>
                </wp:positionV>
                <wp:extent cx="1739265" cy="1510665"/>
                <wp:effectExtent l="0" t="0" r="0" b="0"/>
                <wp:wrapNone/>
                <wp:docPr id="11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5106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 с песком, глино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с водой, со снегом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со льдо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 с тканью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 с бумаго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 с дерево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 с металло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 с резиной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95pt;height:118.95pt;mso-wrap-distance-left:9.05pt;mso-wrap-distance-right:9.05pt;mso-wrap-distance-top:0pt;mso-wrap-distance-bottom:0pt;margin-top:340.6pt;mso-position-vertical-relative:text;margin-left:3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 с песком, глино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с водой, со снегом,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со льдом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 с тканью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 с бумаго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 с деревом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 с металлом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 с резиной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  <w:lang w:val="zxx" w:eastAsia="zxx"/>
        </w:rPr>
      </w:pPr>
      <w:r>
        <w:rPr>
          <w:b/>
          <w:sz w:val="28"/>
          <w:szCs w:val="28"/>
          <w:lang w:val="zxx" w:eastAsia="zxx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24576"/>
        </w:sect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 ПЕДАГОГИЧЕСКОГО  ВЗАИМОДЕЙСТВИЯ   И   ЭКОЛОГИЧЕКОГО  РАЗВИТИЯ  ДОШКОЛЬ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tbl>
      <w:tblPr>
        <w:tblW w:w="1456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5261"/>
        <w:gridCol w:w="4569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ЕЦИАЛЬНО ОРГАНИЗОВАН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БУЧЕНИЕ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ПЕДАГОГА  С  ДЕТЬМИ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ДЕЯТЕЛЬНОСТЬ   ДЕТЕЙ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left="360" w:right="25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 Экскурсия</w:t>
            </w:r>
          </w:p>
          <w:p>
            <w:pPr>
              <w:pStyle w:val="Normal"/>
              <w:ind w:left="360" w:right="251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  Занятия:  </w:t>
            </w:r>
          </w:p>
          <w:p>
            <w:pPr>
              <w:pStyle w:val="Normal"/>
              <w:numPr>
                <w:ilvl w:val="0"/>
                <w:numId w:val="19"/>
              </w:numPr>
              <w:ind w:left="0" w:right="251" w:hanging="0"/>
              <w:rPr>
                <w:color w:val="000000"/>
              </w:rPr>
            </w:pPr>
            <w:r>
              <w:rPr>
                <w:color w:val="000000"/>
              </w:rPr>
              <w:t>наблюдение за животными и растениями (за одним, сравнительное, с использованиием раздаточного материала, за изменением и развитием);</w:t>
            </w:r>
          </w:p>
          <w:p>
            <w:pPr>
              <w:pStyle w:val="Normal"/>
              <w:numPr>
                <w:ilvl w:val="0"/>
                <w:numId w:val="19"/>
              </w:numPr>
              <w:ind w:left="0" w:right="251" w:hanging="0"/>
              <w:rPr>
                <w:color w:val="000000"/>
              </w:rPr>
            </w:pPr>
            <w:r>
              <w:rPr>
                <w:color w:val="000000"/>
              </w:rPr>
              <w:t>изодеятельность на экологическую тематику;</w:t>
            </w:r>
          </w:p>
          <w:p>
            <w:pPr>
              <w:pStyle w:val="Normal"/>
              <w:numPr>
                <w:ilvl w:val="0"/>
                <w:numId w:val="19"/>
              </w:numPr>
              <w:ind w:left="0" w:right="251" w:hanging="0"/>
              <w:rPr>
                <w:color w:val="000000"/>
              </w:rPr>
            </w:pPr>
            <w:r>
              <w:rPr>
                <w:color w:val="000000"/>
              </w:rPr>
              <w:t xml:space="preserve">ознакомление с трудом взрослых; </w:t>
            </w:r>
          </w:p>
          <w:p>
            <w:pPr>
              <w:pStyle w:val="Normal"/>
              <w:numPr>
                <w:ilvl w:val="0"/>
                <w:numId w:val="19"/>
              </w:numPr>
              <w:ind w:left="0" w:right="251" w:hanging="0"/>
              <w:rPr>
                <w:color w:val="000000"/>
              </w:rPr>
            </w:pPr>
            <w:r>
              <w:rPr>
                <w:color w:val="000000"/>
              </w:rPr>
              <w:t>обучение детей уходу за животными и растениями;</w:t>
            </w:r>
          </w:p>
          <w:p>
            <w:pPr>
              <w:pStyle w:val="Normal"/>
              <w:numPr>
                <w:ilvl w:val="0"/>
                <w:numId w:val="19"/>
              </w:numPr>
              <w:ind w:left="0" w:right="251" w:hanging="0"/>
              <w:rPr>
                <w:color w:val="000000"/>
              </w:rPr>
            </w:pPr>
            <w:r>
              <w:rPr>
                <w:color w:val="000000"/>
              </w:rPr>
              <w:t>развитие речи: составление рассказов о природных  объектах и явлениях по аналогии, описательных, сравнительных, из опыта, придумывание загадок, экологических сказок, этические беседы.</w:t>
            </w:r>
          </w:p>
          <w:p>
            <w:pPr>
              <w:pStyle w:val="Normal"/>
              <w:numPr>
                <w:ilvl w:val="0"/>
                <w:numId w:val="19"/>
              </w:numPr>
              <w:ind w:left="0" w:right="251" w:hanging="0"/>
              <w:rPr>
                <w:color w:val="000000"/>
              </w:rPr>
            </w:pPr>
            <w:r>
              <w:rPr>
                <w:color w:val="000000"/>
              </w:rPr>
              <w:t>формирование обобщенных представлений о природе (обобщающее наблюдение, обобщающая беседа)</w:t>
            </w:r>
          </w:p>
          <w:p>
            <w:pPr>
              <w:pStyle w:val="Normal"/>
              <w:numPr>
                <w:ilvl w:val="0"/>
                <w:numId w:val="19"/>
              </w:numPr>
              <w:ind w:left="0" w:right="251" w:hanging="0"/>
              <w:rPr>
                <w:color w:val="000000"/>
              </w:rPr>
            </w:pPr>
            <w:r>
              <w:rPr>
                <w:color w:val="000000"/>
              </w:rPr>
              <w:t>классификация представлений о природе (беседы с использованием  моделей).</w:t>
            </w:r>
          </w:p>
          <w:p>
            <w:pPr>
              <w:pStyle w:val="Normal"/>
              <w:ind w:left="360" w:right="2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0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агностика экологической воспитанности</w:t>
            </w:r>
          </w:p>
          <w:p>
            <w:pPr>
              <w:pStyle w:val="Normal"/>
              <w:ind w:left="360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( первичная, текущая, контрольная);</w:t>
            </w:r>
          </w:p>
          <w:p>
            <w:pPr>
              <w:pStyle w:val="Normal"/>
              <w:numPr>
                <w:ilvl w:val="0"/>
                <w:numId w:val="19"/>
              </w:numPr>
              <w:ind w:left="0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я в уголке природы, у окна.</w:t>
            </w:r>
          </w:p>
          <w:p>
            <w:pPr>
              <w:pStyle w:val="Normal"/>
              <w:numPr>
                <w:ilvl w:val="0"/>
                <w:numId w:val="19"/>
              </w:numPr>
              <w:ind w:left="0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евые прогулки в природу. </w:t>
            </w:r>
          </w:p>
          <w:p>
            <w:pPr>
              <w:pStyle w:val="Normal"/>
              <w:numPr>
                <w:ilvl w:val="0"/>
                <w:numId w:val="19"/>
              </w:numPr>
              <w:ind w:left="0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гры (дидактические, развивающего характера, сюжетные, подвижные, имитационные).</w:t>
            </w:r>
          </w:p>
          <w:p>
            <w:pPr>
              <w:pStyle w:val="Normal"/>
              <w:numPr>
                <w:ilvl w:val="0"/>
                <w:numId w:val="19"/>
              </w:numPr>
              <w:ind w:left="0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 воспитателя, чтение художественной  литературы.</w:t>
            </w:r>
          </w:p>
          <w:p>
            <w:pPr>
              <w:pStyle w:val="Normal"/>
              <w:numPr>
                <w:ilvl w:val="0"/>
                <w:numId w:val="19"/>
              </w:numPr>
              <w:ind w:left="0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 и разговоры на экологические темы по их вопросам, интересам.</w:t>
            </w:r>
          </w:p>
          <w:p>
            <w:pPr>
              <w:pStyle w:val="Normal"/>
              <w:numPr>
                <w:ilvl w:val="0"/>
                <w:numId w:val="19"/>
              </w:numPr>
              <w:ind w:left="0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атривание дидактических картинок, иллюстраций о природе, фотографий.</w:t>
            </w:r>
          </w:p>
          <w:p>
            <w:pPr>
              <w:pStyle w:val="Normal"/>
              <w:numPr>
                <w:ilvl w:val="0"/>
                <w:numId w:val="19"/>
              </w:numPr>
              <w:ind w:left="0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и классификация коллекций (семян, листьев).</w:t>
            </w:r>
          </w:p>
          <w:p>
            <w:pPr>
              <w:pStyle w:val="Normal"/>
              <w:numPr>
                <w:ilvl w:val="0"/>
                <w:numId w:val="19"/>
              </w:numPr>
              <w:ind w:left="0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ыты; экспериментальная и  поисковая деятельность.</w:t>
            </w:r>
          </w:p>
          <w:p>
            <w:pPr>
              <w:pStyle w:val="Normal"/>
              <w:numPr>
                <w:ilvl w:val="0"/>
                <w:numId w:val="19"/>
              </w:numPr>
              <w:ind w:left="0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руд в уголке природы и на участке.</w:t>
            </w:r>
          </w:p>
          <w:p>
            <w:pPr>
              <w:pStyle w:val="Normal"/>
              <w:numPr>
                <w:ilvl w:val="0"/>
                <w:numId w:val="19"/>
              </w:numPr>
              <w:ind w:left="0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смотр видеоматериалов.</w:t>
            </w:r>
          </w:p>
          <w:p>
            <w:pPr>
              <w:pStyle w:val="Normal"/>
              <w:numPr>
                <w:ilvl w:val="0"/>
                <w:numId w:val="19"/>
              </w:numPr>
              <w:ind w:left="0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слушивание аудиозаписей.</w:t>
            </w:r>
          </w:p>
          <w:p>
            <w:pPr>
              <w:pStyle w:val="Normal"/>
              <w:numPr>
                <w:ilvl w:val="0"/>
                <w:numId w:val="19"/>
              </w:numPr>
              <w:ind w:left="0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моделями.</w:t>
            </w:r>
          </w:p>
          <w:p>
            <w:pPr>
              <w:pStyle w:val="Normal"/>
              <w:numPr>
                <w:ilvl w:val="0"/>
                <w:numId w:val="19"/>
              </w:numPr>
              <w:ind w:left="0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природным материал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0" w:right="1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ая активная деятельность детей (различные виды игр, экспериментирование, уход за животными и растениями, различные виды и формы дежурств и длительных поручений).</w:t>
            </w:r>
          </w:p>
          <w:p>
            <w:pPr>
              <w:pStyle w:val="Normal"/>
              <w:numPr>
                <w:ilvl w:val="0"/>
                <w:numId w:val="19"/>
              </w:numPr>
              <w:ind w:left="0" w:right="1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литературой.</w:t>
            </w:r>
          </w:p>
          <w:p>
            <w:pPr>
              <w:pStyle w:val="Normal"/>
              <w:numPr>
                <w:ilvl w:val="0"/>
                <w:numId w:val="19"/>
              </w:numPr>
              <w:ind w:left="0" w:right="1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ционирование.</w:t>
            </w:r>
          </w:p>
          <w:p>
            <w:pPr>
              <w:pStyle w:val="Normal"/>
              <w:numPr>
                <w:ilvl w:val="0"/>
                <w:numId w:val="19"/>
              </w:numPr>
              <w:ind w:left="0" w:right="130" w:hanging="0"/>
              <w:rPr>
                <w:color w:val="000000"/>
              </w:rPr>
            </w:pPr>
            <w:r>
              <w:rPr>
                <w:color w:val="000000"/>
              </w:rPr>
              <w:t>Изготовление моделей, книжек самоделок с рассказами о природе, поделок из природных материалов, цветочных композиций.</w:t>
            </w:r>
          </w:p>
          <w:p>
            <w:pPr>
              <w:pStyle w:val="Normal"/>
              <w:numPr>
                <w:ilvl w:val="0"/>
                <w:numId w:val="19"/>
              </w:numPr>
              <w:ind w:left="0" w:right="1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атрализованная деятельность.</w:t>
            </w:r>
          </w:p>
          <w:p>
            <w:pPr>
              <w:pStyle w:val="Normal"/>
              <w:numPr>
                <w:ilvl w:val="0"/>
                <w:numId w:val="19"/>
              </w:numPr>
              <w:ind w:left="0" w:right="1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едение календарей, дневников наблюдений.</w:t>
            </w:r>
          </w:p>
          <w:p>
            <w:pPr>
              <w:pStyle w:val="Normal"/>
              <w:numPr>
                <w:ilvl w:val="0"/>
                <w:numId w:val="19"/>
              </w:numPr>
              <w:ind w:left="0" w:right="1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личные виды изодеятельности на экологические темы.</w:t>
            </w:r>
          </w:p>
          <w:p>
            <w:pPr>
              <w:pStyle w:val="Normal"/>
              <w:numPr>
                <w:ilvl w:val="0"/>
                <w:numId w:val="19"/>
              </w:numPr>
              <w:ind w:left="0" w:right="1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ие досуги и праздники.</w:t>
            </w:r>
          </w:p>
          <w:p>
            <w:pPr>
              <w:pStyle w:val="Normal"/>
              <w:numPr>
                <w:ilvl w:val="0"/>
                <w:numId w:val="19"/>
              </w:numPr>
              <w:ind w:left="0" w:right="1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и помощи («Поможем птицам зимой», «День Земли»)</w:t>
            </w:r>
          </w:p>
          <w:p>
            <w:pPr>
              <w:pStyle w:val="Normal"/>
              <w:ind w:left="252" w:right="1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24576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3.10</w:t>
      </w:r>
      <w:r>
        <w:rPr>
          <w:b/>
          <w:sz w:val="28"/>
          <w:szCs w:val="28"/>
        </w:rPr>
        <w:t xml:space="preserve">  СИСТЕМА ХУДОЖЕСТВЕННО-ЭСТЕТИЧЕСКОГО ВОСПИТАНИЯ В  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0" w:firstLine="708"/>
        <w:rPr>
          <w:b/>
          <w:b/>
          <w:sz w:val="32"/>
          <w:szCs w:val="32"/>
          <w:lang w:val="zxx" w:eastAsia="zxx"/>
        </w:rPr>
      </w:pPr>
      <w:r>
        <w:rPr>
          <w:b/>
          <w:sz w:val="32"/>
          <w:szCs w:val="32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64080</wp:posOffset>
                </wp:positionH>
                <wp:positionV relativeFrom="paragraph">
                  <wp:posOffset>85725</wp:posOffset>
                </wp:positionV>
                <wp:extent cx="1866900" cy="836930"/>
                <wp:effectExtent l="0" t="0" r="0" b="0"/>
                <wp:wrapNone/>
                <wp:docPr id="11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зобразительная деятельность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pt;height:65.9pt;mso-wrap-distance-left:9.05pt;mso-wrap-distance-right:9.05pt;mso-wrap-distance-top:0pt;mso-wrap-distance-bottom:0pt;margin-top:6.75pt;mso-position-vertical-relative:text;margin-left:170.4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Изобразитель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zxx" w:eastAsia="zxx"/>
        </w:rPr>
      </w:pPr>
      <w:r>
        <w:rPr>
          <w:sz w:val="28"/>
          <w:szCs w:val="28"/>
          <w:lang w:val="zxx" w:eastAsia="zxx"/>
        </w:rPr>
      </w:r>
    </w:p>
    <w:p>
      <w:pPr>
        <w:pStyle w:val="Normal"/>
        <w:jc w:val="both"/>
        <w:rPr>
          <w:sz w:val="28"/>
          <w:szCs w:val="28"/>
          <w:lang w:val="zxx" w:eastAsia="zxx"/>
        </w:rPr>
      </w:pPr>
      <w:r>
        <w:rPr>
          <w:sz w:val="28"/>
          <w:szCs w:val="28"/>
          <w:lang w:val="zxx" w:eastAsia="zxx"/>
        </w:rPr>
        <mc:AlternateContent>
          <mc:Choice Requires="wpg">
            <w:drawing>
              <wp:inline distT="0" distB="0" distL="0" distR="0">
                <wp:extent cx="6304915" cy="417322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040" cy="4173120"/>
                          <a:chOff x="0" y="0"/>
                          <a:chExt cx="6305040" cy="417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5040" cy="417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39960"/>
                            <a:ext cx="1599480" cy="684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Фронтальные и подгрупповые зан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954360"/>
                            <a:ext cx="2169000" cy="685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амостоятельная изобразительн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982520"/>
                            <a:ext cx="1600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ис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2669040"/>
                            <a:ext cx="160092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Леп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1000" y="1640160"/>
                            <a:ext cx="1713960" cy="68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бучение техническим навык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1000" y="2669040"/>
                            <a:ext cx="1713960" cy="57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бучение технике вырез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920" y="725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1068840"/>
                            <a:ext cx="159948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Апплик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920" y="19832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3468960"/>
                            <a:ext cx="1599480" cy="34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учной тру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2897640"/>
                            <a:ext cx="1597680" cy="34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Конструирова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2325960"/>
                            <a:ext cx="157176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Леп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6520" y="39960"/>
                            <a:ext cx="1828080" cy="684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Индивидуальные зан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656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1869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24404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31273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40680"/>
                            <a:ext cx="570240" cy="342360"/>
                          </a:xfrm>
                          <a:prstGeom prst="leftArrow">
                            <a:avLst>
                              <a:gd name="adj1" fmla="val 50000"/>
                              <a:gd name="adj2" fmla="val 4164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9320" y="40680"/>
                            <a:ext cx="456480" cy="342360"/>
                          </a:xfrm>
                          <a:prstGeom prst="rightArrow">
                            <a:avLst>
                              <a:gd name="adj1" fmla="val 50000"/>
                              <a:gd name="adj2" fmla="val 33333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498600"/>
                            <a:ext cx="342360" cy="455760"/>
                          </a:xfrm>
                          <a:prstGeom prst="downArrow">
                            <a:avLst>
                              <a:gd name="adj1" fmla="val 50000"/>
                              <a:gd name="adj2" fmla="val 33281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1640880"/>
                            <a:ext cx="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2326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5400" y="72576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1412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2669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3240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5400" y="2326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5400" y="3240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4155480"/>
                            <a:ext cx="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716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371600"/>
                            <a:ext cx="0" cy="22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45pt;height:328.6pt" coordorigin="0,0" coordsize="9929,6572">
                <v:rect id="shape_0" stroked="f" o:allowincell="f" style="position:absolute;left:0;top:0;width:9928;height:65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4;top:63;width:251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Фронтальные и подгрупповые занятия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3254;top:1503;width:3415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амостоятельная изобразительная деятельность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3613;top:3122;width:252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исовани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13;top:4203;width:252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Леп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14;top:2583;width:2698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бучение техническим навыка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14;top:4203;width:269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бучение технике выреза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274,1143" to="1274,16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4;top:1683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Аппликац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274,3123" to="1274,36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4;top:5463;width:251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учной тру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;top:4563;width:2515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Конструирование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;top:3663;width:2474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Лепк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34;top:63;width:287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Индивидуальные занятия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2520,5759" to="2878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35,2944" to="2893,29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35,3843" to="2893,38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35,4925" to="2893,49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stroked="t" o:allowincell="f" style="position:absolute;left:2535;top:64;width:897;height:538;mso-wrap-style:none;v-text-anchor:middle;mso-position-horizontal-relative:char" type="_x0000_t66"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6314;top:64;width:718;height:538;mso-wrap-style:none;v-text-anchor:middle;mso-position-horizontal-relative:char" type="_x0000_t13">
                  <v:fill o:detectmouseclick="t" on="false"/>
                  <v:stroke color="black" weight="1908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stroked="t" o:allowincell="f" style="position:absolute;left:4695;top:785;width:538;height:717;mso-wrap-style:none;v-text-anchor:middle;mso-position-horizontal-relative:char" type="_x0000_t67">
                  <v:fill o:detectmouseclick="t" on="false"/>
                  <v:stroke color="black" weight="19080" joinstyle="miter" endcap="flat"/>
                  <w10:wrap type="none"/>
                </v:shape>
                <v:line id="shape_0" from="4875,2584" to="4875,3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75,3664" to="4875,4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54,1143" to="8654,25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4,2224" to="1274,27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4,4204" to="1274,45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4,5103" to="1274,54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54,3664" to="8654,4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54,5103" to="8654,54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95,6544" to="2895,65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2160" to="2878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2160" to="2880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9525</wp:posOffset>
                </wp:positionH>
                <wp:positionV relativeFrom="paragraph">
                  <wp:posOffset>1698625</wp:posOffset>
                </wp:positionV>
                <wp:extent cx="1617345" cy="313055"/>
                <wp:effectExtent l="0" t="0" r="0" b="0"/>
                <wp:wrapNone/>
                <wp:docPr id="11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ова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24.65pt;mso-wrap-distance-left:9.05pt;mso-wrap-distance-right:9.05pt;mso-wrap-distance-top:0pt;mso-wrap-distance-bottom:0pt;margin-top:133.75pt;mso-position-vertical-relative:text;margin-left:-0.7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73905</wp:posOffset>
                </wp:positionH>
                <wp:positionV relativeFrom="paragraph">
                  <wp:posOffset>3455670</wp:posOffset>
                </wp:positionV>
                <wp:extent cx="1733550" cy="703580"/>
                <wp:effectExtent l="0" t="0" r="0" b="0"/>
                <wp:wrapNone/>
                <wp:docPr id="11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работка техники работы с пластилино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4pt;mso-wrap-distance-left:9.05pt;mso-wrap-distance-right:9.05pt;mso-wrap-distance-top:0pt;mso-wrap-distance-bottom:0pt;margin-top:272.1pt;mso-position-vertical-relative:text;margin-left:360.1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работка техники работы с пластили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zxx" w:eastAsia="zxx"/>
        </w:rPr>
      </w:pPr>
      <w:r>
        <w:rPr>
          <w:sz w:val="28"/>
          <w:szCs w:val="28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486400</wp:posOffset>
                </wp:positionH>
                <wp:positionV relativeFrom="paragraph">
                  <wp:posOffset>62230</wp:posOffset>
                </wp:positionV>
                <wp:extent cx="0" cy="2286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.9pt" to="432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i/>
          <w:i/>
          <w:color w:val="215868"/>
          <w:sz w:val="32"/>
          <w:szCs w:val="32"/>
          <w:lang w:val="zxx" w:eastAsia="zxx"/>
        </w:rPr>
      </w:pPr>
      <w:r>
        <w:rPr>
          <w:b/>
          <w:i/>
          <w:color w:val="215868"/>
          <w:sz w:val="32"/>
          <w:szCs w:val="32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62475</wp:posOffset>
                </wp:positionH>
                <wp:positionV relativeFrom="paragraph">
                  <wp:posOffset>76835</wp:posOffset>
                </wp:positionV>
                <wp:extent cx="1734185" cy="703580"/>
                <wp:effectExtent l="0" t="0" r="0" b="0"/>
                <wp:wrapNone/>
                <wp:docPr id="12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е конструктивных навык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5pt;height:55.4pt;mso-wrap-distance-left:9.05pt;mso-wrap-distance-right:9.05pt;mso-wrap-distance-top:0pt;mso-wrap-distance-bottom:0pt;margin-top:6.05pt;mso-position-vertical-relative:text;margin-left:359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витие конструктивных навы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i/>
          <w:i/>
          <w:color w:val="215868"/>
          <w:sz w:val="32"/>
          <w:szCs w:val="32"/>
          <w:lang w:val="zxx" w:eastAsia="zxx"/>
        </w:rPr>
      </w:pPr>
      <w:r>
        <w:rPr>
          <w:b/>
          <w:i/>
          <w:color w:val="215868"/>
          <w:sz w:val="32"/>
          <w:szCs w:val="32"/>
          <w:lang w:val="zxx" w:eastAsia="zxx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i/>
          <w:i/>
          <w:color w:val="215868"/>
          <w:sz w:val="32"/>
          <w:szCs w:val="32"/>
        </w:rPr>
      </w:pPr>
      <w:r>
        <w:rPr>
          <w:b/>
          <w:i/>
          <w:color w:val="215868"/>
          <w:sz w:val="32"/>
          <w:szCs w:val="32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i/>
          <w:i/>
          <w:color w:val="215868"/>
          <w:sz w:val="32"/>
          <w:szCs w:val="32"/>
        </w:rPr>
      </w:pPr>
      <w:r>
        <w:rPr>
          <w:b/>
          <w:i/>
          <w:color w:val="215868"/>
          <w:sz w:val="32"/>
          <w:szCs w:val="32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i/>
          <w:i/>
          <w:color w:val="215868"/>
          <w:sz w:val="32"/>
          <w:szCs w:val="32"/>
        </w:rPr>
      </w:pPr>
      <w:r>
        <w:rPr>
          <w:b/>
          <w:i/>
          <w:color w:val="215868"/>
          <w:sz w:val="32"/>
          <w:szCs w:val="32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i/>
          <w:i/>
          <w:color w:val="215868"/>
          <w:sz w:val="32"/>
          <w:szCs w:val="32"/>
        </w:rPr>
      </w:pPr>
      <w:r>
        <w:rPr>
          <w:b/>
          <w:i/>
          <w:color w:val="215868"/>
          <w:sz w:val="32"/>
          <w:szCs w:val="32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i/>
          <w:i/>
          <w:color w:val="215868"/>
          <w:sz w:val="32"/>
          <w:szCs w:val="32"/>
        </w:rPr>
      </w:pPr>
      <w:r>
        <w:rPr>
          <w:b/>
          <w:i/>
          <w:color w:val="215868"/>
          <w:sz w:val="32"/>
          <w:szCs w:val="32"/>
        </w:rPr>
      </w:r>
    </w:p>
    <w:p>
      <w:pPr>
        <w:pStyle w:val="Normal"/>
        <w:rPr>
          <w:b/>
          <w:b/>
          <w:i/>
          <w:i/>
          <w:color w:val="215868"/>
          <w:sz w:val="32"/>
          <w:szCs w:val="32"/>
        </w:rPr>
      </w:pPr>
      <w:r>
        <w:rPr>
          <w:b/>
          <w:i/>
          <w:color w:val="215868"/>
          <w:sz w:val="32"/>
          <w:szCs w:val="32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75" w:leader="none"/>
        </w:tabs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30:00Z</dcterms:created>
  <dc:creator>User</dc:creator>
  <dc:description/>
  <dc:language>en-US</dc:language>
  <cp:lastModifiedBy>User</cp:lastModifiedBy>
  <cp:lastPrinted>2013-04-11T11:28:00Z</cp:lastPrinted>
  <dcterms:modified xsi:type="dcterms:W3CDTF">2013-07-18T18:11:00Z</dcterms:modified>
  <cp:revision>4</cp:revision>
  <dc:subject/>
  <dc:title>Инструкция о мерах пожарной безопасности в ДОУ</dc:title>
</cp:coreProperties>
</file>